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ыращивание  методом  молекулярно-лучевой  эпитаксии  субмикронных  слоев  кремния  на  сапфире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Денисов С.А.</w:t>
      </w:r>
      <w:r>
        <w:rPr>
          <w:b/>
          <w:sz w:val="24"/>
        </w:rPr>
        <w:t>, Светлов С.П., Чалков В.Ю., Шенгуров В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учно-исследовательский физико-технический институт Нижегородского госуниверситета им. Н.И.Лобачевского (Ниж. Новгород, Россия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halkov@nifti.unn.ru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влов Д.А., Шиляев П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ижегородский госуниверситет им. Н.И.Лобачевского (Ниж. Новгород Росс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роздов Ю.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физики микроструктур РАН (Ниж. Новгород, Ро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Исследовано влияние режимов роста методом сублимационной молекулярно-лучевой эпитаксии слоев кремния на сапфире на их структурное совершенство с использованием методов рентгеновской дифракции, электронографии и атомно-силовой микроскопии. Установлен температурный интервал выращивания монокристаллических слоев субмикронной (~0,5 мкм) толщины. При низких температурах роста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550°</w:t>
      </w:r>
      <w:r>
        <w:rPr>
          <w:sz w:val="24"/>
          <w:lang w:val="en-US"/>
        </w:rPr>
        <w:t>C</w:t>
      </w:r>
      <w:r>
        <w:rPr>
          <w:sz w:val="24"/>
        </w:rPr>
        <w:t xml:space="preserve">   слои имели двойную ориентацию. В работе реализован режим двухтемпературного роста слоев с высоким структурным совершенством и гладкой поверхностью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55:00Z</dcterms:created>
  <dc:creator>Оля</dc:creator>
  <dc:description/>
  <dc:language>en-US</dc:language>
  <cp:lastModifiedBy>Оля</cp:lastModifiedBy>
  <dcterms:modified xsi:type="dcterms:W3CDTF">2005-07-27T08:58:00Z</dcterms:modified>
  <cp:revision>1</cp:revision>
  <dc:subject/>
  <dc:title>ВЫРАЩИВАНИЕ  МЕТОДОМ  МОЛЕКУЛЯРНО-ЛУЧЕВОЙ  ЭПИТАКСИИ  СУБМИКРОННЫХ  СЛОЕВ  КРЕМНИЯ  НА  САПФИРЕ</dc:title>
</cp:coreProperties>
</file>