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ФИЗИЧЕСКИЕ ОСНОВЫ МЕТОДА ДИСКРЕТНОГО ИСПАРЕНИЯ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u w:val="single"/>
        </w:rPr>
        <w:t>Айтхожин С.А</w:t>
      </w:r>
      <w:r>
        <w:rPr>
          <w:b/>
          <w:color w:val="000000"/>
          <w:sz w:val="24"/>
        </w:rPr>
        <w:t>., Темиров Ю.Ш., Щамхалов К.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радиотехники и электроники РАН (Фрязино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saa215@ire216.msk.su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Найдено, что оптимальные условия испарения в методе дискретного испарения реализуются благодаря аномально высокой скорости испарения труднолетучего компонента бинарного или тройного сплава. Гигантское растекание по поверхности тигля расплава, образуемого на конечной стадии из-за плавления частиц порошка,  приводит к их быстрому испаре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lang w:val="en-US"/>
        </w:rPr>
      </w:pPr>
      <w:r>
        <w:rPr/>
        <w:t>Метод дискретного испарения (МДИ) получил широкое распространение как один из наиболее экспрессных методов осаждения пленок твердых растворов и соединений, разлагающихся при вакуумном испарении. Как известно, дискретный метод испарения был предложен Гаррисом и Зигелем  для выращивания пленок сплавов или соединений, меняющих свой состав в процессе испарения. Однако широкое распространение МДИ получил в начале шестидесятых годов после того, как проф. С.А.Семилетов с сотр. из Института Кристаллографии РАН показал возможность успешного применения МДИ для выращивания тонких монокристаллических пленок полупроводниковых соединении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>-антимонидов индия и галлия, арсенидов индия и галлия. Впечатляющими достижениями было то, что электрофизические свойства тонких пленок антимонидов индия, галлия и арсенида индия при комнатной температуре соответствовали таковым для монокристаллов. Достижения лаборатории С.А.Семилетова в дальнейшем были использованы при исследовании квантовых размерных эффектов, в создании миниатюрных тонкопленочных датчиков Холла, тензодатчиков и ряда др. устройств.</w:t>
      </w:r>
      <w:r>
        <w:rPr>
          <w:lang w:val="en-US"/>
        </w:rPr>
        <w:t xml:space="preserve"> </w:t>
      </w:r>
      <w:r>
        <w:rPr/>
        <w:t>К успешному применению МДИ следует отнести выращивание тонких пленок стехиометрического состава всех основных типов материалов от сверхпроводников, сплавов металлов до полупроводников и диэлектрик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Несмотря на большое количество работ по дискретному испарению (несколько сотен) мы не обнаружили среди них ни одной, посвященной физике дискретного испарения. Само название метода в русском - «дискретное»</w:t>
      </w:r>
      <w:r>
        <w:rPr>
          <w:sz w:val="24"/>
          <w:lang w:val="en-US"/>
        </w:rPr>
        <w:t>,</w:t>
      </w:r>
      <w:r>
        <w:rPr>
          <w:sz w:val="24"/>
        </w:rPr>
        <w:t xml:space="preserve"> данное проф. С.А.Семилетовым и английским </w:t>
      </w:r>
      <w:r>
        <w:rPr>
          <w:sz w:val="24"/>
          <w:lang w:val="en-US"/>
        </w:rPr>
        <w:t>-</w:t>
      </w:r>
      <w:r>
        <w:rPr>
          <w:sz w:val="24"/>
        </w:rPr>
        <w:t>«flash»</w:t>
      </w:r>
      <w:r>
        <w:rPr>
          <w:sz w:val="24"/>
          <w:lang w:val="en-US"/>
        </w:rPr>
        <w:t>-</w:t>
      </w:r>
      <w:r>
        <w:rPr>
          <w:sz w:val="24"/>
        </w:rPr>
        <w:t xml:space="preserve"> отражают разные стороны этого метода. К сожалению, в западной литературе к этому методу испарения в последнее время стали относить и испарение импульсным электронным пучком и испарение в газовом разряде. Традиционное понимание МДИ сводится к двум версия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Предполагается, что стехиометрия в напыляемых пленках обеспечивается за счет полного испарения каждой частицы навески. Испарение начальной стадии навески приводит к образованию на подложке тонкой пленки легколетучего компонента, затем она накрывается пленкой более труднолетучего компонента, на нагретой подложке происходит их гомогенизация с образованием стехиометрического конденсата. После этого происходит испарение следующей частицы и т.д. («наша» верс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Соприкосновение маленькой (мелкой) частицы с нагретым тиглем приводит к ее термическому перегреву и происходит ее взрывное испарение - «западная» вер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глядно первый вариант можно представить как испарение достаточно крупных частиц при умеренно высоких температурах тигля, второй – достаточно мелких, но при очень высоких температурах. Обычно в качестве тигля используют ленту из фольги тугоплавкого металла (</w:t>
      </w:r>
      <w:r>
        <w:rPr>
          <w:sz w:val="24"/>
          <w:lang w:val="en-US"/>
        </w:rPr>
        <w:t>Ta,</w:t>
      </w:r>
      <w:r>
        <w:rPr>
          <w:sz w:val="24"/>
        </w:rPr>
        <w:t xml:space="preserve"> </w:t>
      </w:r>
      <w:r>
        <w:rPr>
          <w:sz w:val="24"/>
          <w:lang w:val="en-US"/>
        </w:rPr>
        <w:t>Mo,</w:t>
      </w:r>
      <w:r>
        <w:rPr>
          <w:sz w:val="24"/>
        </w:rPr>
        <w:t xml:space="preserve"> </w:t>
      </w:r>
      <w:r>
        <w:rPr>
          <w:sz w:val="24"/>
          <w:lang w:val="en-US"/>
        </w:rPr>
        <w:t>W)</w:t>
      </w:r>
      <w:r>
        <w:rPr>
          <w:sz w:val="24"/>
        </w:rPr>
        <w:t>, согнутую в виде лодочки. Температура нагретой лодочки обычно заметно выше температуры испарителей, применяемых при  испарении из отдельных источников. Напыляемый материал подается в тигель в процессе напыления в виде порошка с размерами частиц в доли миллиметр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215@ire216.m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09:00Z</dcterms:created>
  <dc:creator>Оля</dc:creator>
  <dc:description/>
  <dc:language>en-US</dc:language>
  <cp:lastModifiedBy>Оля</cp:lastModifiedBy>
  <dcterms:modified xsi:type="dcterms:W3CDTF">2005-07-27T08:29:00Z</dcterms:modified>
  <cp:revision>4</cp:revision>
  <dc:subject/>
  <dc:title>ФИЗИЧЕСКИЕ ОСНОВЫ МЕТОДА ДИСКРЕТНОГО ИСПАРЕНИЯ</dc:title>
</cp:coreProperties>
</file>