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ЫРАЩИВАНИЕ  НА  БАЗИСНЫХ  ГРАНЯХ  СЛОИСТЫХ  КРИСТАЛЛОВ  КОГЕРЕНТНЫХ  ПЛЁНОК,  ИНТЕРКАЛИРОВАННЫХ  МЕТАЛЛОРГАНИЧЕСКИМИ  СОЕДИНЕНИЯМИ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Меренцов А.И., </w:t>
      </w:r>
      <w:r>
        <w:rPr>
          <w:b/>
          <w:u w:val="single"/>
        </w:rPr>
        <w:t>Титов А.Н.</w:t>
      </w:r>
    </w:p>
    <w:p>
      <w:pPr>
        <w:pStyle w:val="Normal"/>
        <w:ind w:hanging="0"/>
        <w:jc w:val="center"/>
        <w:rPr/>
      </w:pPr>
      <w:r>
        <w:rPr/>
        <w:t>Институт физики металлов УрО РАН (Екатеринбург, Россия)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alexander.titov@usu.ru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етков С.Ю., Суворова О.Н.</w:t>
      </w:r>
    </w:p>
    <w:p>
      <w:pPr>
        <w:pStyle w:val="Normal"/>
        <w:ind w:hanging="0"/>
        <w:jc w:val="center"/>
        <w:rPr/>
      </w:pPr>
      <w:r>
        <w:rPr/>
        <w:t>Институт металлоорганической химии им. Г.А.Разуваева (Ниж. Новгород, Россия)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Титова С.Г.</w:t>
      </w:r>
    </w:p>
    <w:p>
      <w:pPr>
        <w:pStyle w:val="Normal"/>
        <w:ind w:hanging="0"/>
        <w:jc w:val="center"/>
        <w:rPr/>
      </w:pPr>
      <w:r>
        <w:rPr/>
        <w:t>Институт металлургии УрО РАН (Екатеринбург, Россия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нтерес к интеркалации органических соединений в решётку слоистых неорганических материалов остаётся стабильно высок на протяжении последних 30 лет. Список гибридных интеркалатных соединений содержит более сотни веществ. Однако, чрезвычайно мало известно о структуре, физических свойствах продуктов интеркалации и характере химической связи между органикой и решёткой-матрице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Нами впервые выполнено интеркалирование ферроцена и кобальтоцена – MCp</w:t>
      </w:r>
      <w:r>
        <w:rPr>
          <w:vertAlign w:val="subscript"/>
        </w:rPr>
        <w:t>2</w:t>
      </w:r>
      <w:r>
        <w:rPr/>
        <w:t> = MC</w:t>
      </w:r>
      <w:r>
        <w:rPr>
          <w:vertAlign w:val="subscript"/>
        </w:rPr>
        <w:t>10</w:t>
      </w:r>
      <w:r>
        <w:rPr>
          <w:lang w:val="en-US"/>
        </w:rPr>
        <w:t>H</w:t>
      </w:r>
      <w:r>
        <w:rPr>
          <w:vertAlign w:val="subscript"/>
        </w:rPr>
        <w:t>10</w:t>
      </w:r>
      <w:r>
        <w:rPr/>
        <w:t xml:space="preserve">, </w:t>
      </w:r>
      <w:r>
        <w:rPr>
          <w:lang w:val="en-US"/>
        </w:rPr>
        <w:t>M </w:t>
      </w:r>
      <w:r>
        <w:rPr/>
        <w:t>= 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 в решётку </w:t>
      </w:r>
      <w:r>
        <w:rPr>
          <w:lang w:val="en-US"/>
        </w:rPr>
        <w:t>TiSe</w:t>
      </w:r>
      <w:r>
        <w:rPr>
          <w:vertAlign w:val="subscript"/>
        </w:rPr>
        <w:t>2</w:t>
      </w:r>
      <w:r>
        <w:rPr/>
        <w:t xml:space="preserve"> и систематическое исследование фазовой диаграммы и физических свойств полученного интеркалатного материал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и интеркалации крупных монокристаллов TiSe</w:t>
      </w:r>
      <w:r>
        <w:rPr>
          <w:vertAlign w:val="subscript"/>
        </w:rPr>
        <w:t>2</w:t>
      </w:r>
      <w:r>
        <w:rPr/>
        <w:t xml:space="preserve"> обнаружено образование плёнки интеркалированного материала, находящейся в когерентной связи с материнским кристаллом. Увеличение времени реакции не приводило к дальнейшему увеличению толщины плёнки, которая оказалась характеристической величиной для каждого из интеркалантов. Кристаллическая структура, проводимость, магнитная восприимчивость и фотоэмиссионные спектры этой плёнки совпадают с аналогичными величинами для порошкового материала. Эффект образования такого устойчиво-неоднородного распределения интеркалированного материала объяснён как результат конкуренции выигрыша в свободной энергии при образовании химического соединения и затрат её на деформацию решётки в области фронта интеркалации. Определён критический размер кристалла такой, что при меньших размерах материал остаётся однороден при интеркалировании. Это позволяет оценить величину упругих искажений, вносимых органическими молекулами в решётку-матрицу и свободную энергию реакции интеркалирования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оказано, что реакция связана с переносом заряда между гостем и хозяином, однако, перенос этот происходит не в зону проводимости соединения-хозяина, как это считалось, а на квазимолекулярный уровень, образованный гибридизацией молекулярных орбиталей гостя и атомов решётки TiSe</w:t>
      </w:r>
      <w:r>
        <w:rPr>
          <w:vertAlign w:val="subscript"/>
        </w:rPr>
        <w:t>2</w:t>
      </w:r>
      <w:r>
        <w:rPr/>
        <w:t>. Энергия связи этого уровня определяется донорной способностью интеркаланта. В случае CoCp</w:t>
      </w:r>
      <w:r>
        <w:rPr>
          <w:vertAlign w:val="subscript"/>
        </w:rPr>
        <w:t>2</w:t>
      </w:r>
      <w:r>
        <w:rPr/>
        <w:t xml:space="preserve"> он расположен выше уровня Ферми TiSe</w:t>
      </w:r>
      <w:r>
        <w:rPr>
          <w:vertAlign w:val="subscript"/>
        </w:rPr>
        <w:t>2</w:t>
      </w:r>
      <w:r>
        <w:rPr/>
        <w:t>, а в случае FeCp</w:t>
      </w:r>
      <w:r>
        <w:rPr>
          <w:vertAlign w:val="subscript"/>
        </w:rPr>
        <w:t>2</w:t>
      </w:r>
      <w:r>
        <w:rPr/>
        <w:t xml:space="preserve"> – ниже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5:10:00Z</dcterms:created>
  <dc:creator>Vladimir E. Tretyakov</dc:creator>
  <dc:description/>
  <dc:language>en-US</dc:language>
  <cp:lastModifiedBy>Оля</cp:lastModifiedBy>
  <dcterms:modified xsi:type="dcterms:W3CDTF">2005-07-26T15:13:00Z</dcterms:modified>
  <cp:revision>3</cp:revision>
  <dc:subject/>
  <dc:title>Выращивание на базисных гранях слоистых кристаллов когерентных плёнок, интеркалированных металлорганическими соединениями</dc:title>
</cp:coreProperties>
</file>