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 РЕКОМБИНАЦИОННЫХ  ПАРАМЕТРОВ  СОБСТВЕННЫХ  ТОЧЕЧНЫХ  ДЕФЕКТОВ  В  БЕЗДИСЛОКАЦИОННЫХ  МОНОКРИСТАЛЛАХ  КРЕМ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uthor"/>
        <w:spacing w:before="0" w:after="0"/>
        <w:ind w:left="0" w:hanging="0"/>
        <w:jc w:val="center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Таланин В.И.</w:t>
      </w:r>
    </w:p>
    <w:p>
      <w:pPr>
        <w:pStyle w:val="Address"/>
        <w:ind w:lef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ститут государственного и муниципального управления (Запорожье, Украина)</w:t>
      </w:r>
    </w:p>
    <w:p>
      <w:pPr>
        <w:pStyle w:val="Address"/>
        <w:ind w:left="0" w:hanging="0"/>
        <w:jc w:val="center"/>
        <w:rPr>
          <w:rFonts w:ascii="Times New Roman" w:hAnsi="Times New Roman" w:cs="Times New Roman"/>
          <w:i/>
          <w:i/>
          <w:sz w:val="24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u w:val="none"/>
            <w:lang w:val="en-US"/>
          </w:rPr>
          <w:t>v.i.talanin@mail.ru</w:t>
        </w:r>
      </w:hyperlink>
    </w:p>
    <w:p>
      <w:pPr>
        <w:pStyle w:val="Address"/>
        <w:ind w:left="0" w:hanging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Address"/>
        <w:ind w:left="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аланин И.Е.</w:t>
      </w:r>
    </w:p>
    <w:p>
      <w:pPr>
        <w:pStyle w:val="Address"/>
        <w:ind w:left="0" w:hanging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Государственная инженерная академия (</w:t>
      </w:r>
      <w:r>
        <w:rPr>
          <w:rFonts w:cs="Times New Roman" w:ascii="Times New Roman" w:hAnsi="Times New Roman"/>
          <w:sz w:val="24"/>
          <w:lang w:val="en-US"/>
        </w:rPr>
        <w:t>Запорожье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Украина)</w:t>
      </w:r>
    </w:p>
    <w:p>
      <w:pPr>
        <w:pStyle w:val="Address"/>
        <w:ind w:left="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Address"/>
        <w:ind w:lef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>В статье представлена схема механизма образования и трансформации ростовых микродефектов в бездислокационных монокристаллах кремния, выращенных методами бестигельной зонной плавки (</w:t>
      </w:r>
      <w:r>
        <w:rPr>
          <w:sz w:val="24"/>
          <w:lang w:val="en-GB"/>
        </w:rPr>
        <w:t>FZ</w:t>
      </w:r>
      <w:r>
        <w:rPr>
          <w:sz w:val="24"/>
        </w:rPr>
        <w:t>-</w:t>
      </w:r>
      <w:r>
        <w:rPr>
          <w:sz w:val="24"/>
          <w:lang w:val="en-GB"/>
        </w:rPr>
        <w:t>Si</w:t>
      </w:r>
      <w:r>
        <w:rPr>
          <w:sz w:val="24"/>
        </w:rPr>
        <w:t>) и методом Чохральского (</w:t>
      </w:r>
      <w:r>
        <w:rPr>
          <w:sz w:val="24"/>
          <w:lang w:val="en-GB"/>
        </w:rPr>
        <w:t>CZ</w:t>
      </w:r>
      <w:r>
        <w:rPr>
          <w:sz w:val="24"/>
        </w:rPr>
        <w:t>-</w:t>
      </w:r>
      <w:r>
        <w:rPr>
          <w:sz w:val="24"/>
          <w:lang w:val="en-GB"/>
        </w:rPr>
        <w:t>Si</w:t>
      </w:r>
      <w:r>
        <w:rPr>
          <w:sz w:val="24"/>
        </w:rPr>
        <w:t>), в зависимости от скорости роста кристалла. Экспериментально установлено и подтверждено термодинамическими расчетами, что в бездислокационных монокристаллах кремния вблизи фронта кристаллизации процесс рекомбинации собственных точечных дефектов затруднен в связи с наличием рекомбинационного барьера. В соответствии с гетерогенным механизмом образования и трансформации ростовых микродефектов произведена оценка рекомбинационных параметров (высота рекомбинационного барьера, время рекомбинации, фактор рекомбинации) модели динамики точечных дефектов при высоких и низких температурах. Подтверждено, что распад пересыщенного твердого раствора точечных дефектов происходит по двум направлениям: вакансионному и межузельному. Вакансии и собственные межузельные атомы кремния находят стоки в виде фоновых примесей кислорода и углерода. Показано, что образование пар собственный точечный дефект – примесь является доминирующим процессом вблизи температуры плавления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 w:eastAsia="zh-CN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next w:val="Address"/>
    <w:qFormat/>
    <w:pPr>
      <w:widowControl/>
      <w:bidi w:val="0"/>
      <w:spacing w:before="0" w:after="90"/>
      <w:ind w:left="765" w:hanging="0"/>
    </w:pPr>
    <w:rPr>
      <w:rFonts w:ascii="Times" w:hAnsi="Times" w:eastAsia="Times New Roman" w:cs="Times"/>
      <w:b/>
      <w:color w:val="auto"/>
      <w:sz w:val="20"/>
      <w:szCs w:val="20"/>
      <w:lang w:val="de-DE" w:eastAsia="zh-CN" w:bidi="hi-IN"/>
    </w:rPr>
  </w:style>
  <w:style w:type="paragraph" w:styleId="Address">
    <w:name w:val="address"/>
    <w:qFormat/>
    <w:pPr>
      <w:widowControl/>
      <w:bidi w:val="0"/>
      <w:ind w:left="912" w:hanging="147"/>
    </w:pPr>
    <w:rPr>
      <w:rFonts w:ascii="Times" w:hAnsi="Times" w:eastAsia="Times New Roman" w:cs="Times"/>
      <w:color w:val="auto"/>
      <w:sz w:val="18"/>
      <w:szCs w:val="20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i.talan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59:00Z</dcterms:created>
  <dc:creator>Оля</dc:creator>
  <dc:description/>
  <dc:language>en-US</dc:language>
  <cp:lastModifiedBy>Оля</cp:lastModifiedBy>
  <dcterms:modified xsi:type="dcterms:W3CDTF">2005-07-26T15:02:00Z</dcterms:modified>
  <cp:revision>1</cp:revision>
  <dc:subject/>
  <dc:title>ОЦЕНКА  РЕКОМБИНАЦИОННЫХ  ПАРАМЕТРОВ  СОБСТВЕННЫХ  ТОЧЕЧНЫХ  ДЕФЕКТОВ  В  БЕЗДИСЛОКАЦИОННЫХ  МОНОКРИСТАЛЛАХ  КРЕМНИЯ</dc:title>
</cp:coreProperties>
</file>