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ЕОДНОРОДНОСТи  МОНОкристаллов  </w:t>
      </w:r>
      <w:r>
        <w:rPr>
          <w:caps w:val="false"/>
          <w:smallCaps w:val="false"/>
        </w:rPr>
        <w:t>GaSb:Si,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ВЫРАЩЕННЫХ  В  РАЗЛИЧНЫХ  УСЛОВИЯХ  ТЕПЛОМАССОПЕРЕНО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ласов В.Н., Захаров Б.Г., Коробейникова Е.Н., Прохоров И.А., </w:t>
      </w:r>
      <w:r>
        <w:rPr>
          <w:b/>
          <w:sz w:val="24"/>
          <w:u w:val="single"/>
        </w:rPr>
        <w:t>Серебряков Ю.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ИЦ "Космическое материаловедение" ИК РАН (Калуга, Россия)</w:t>
      </w:r>
    </w:p>
    <w:p>
      <w:pPr>
        <w:pStyle w:val="Normal"/>
        <w:jc w:val="center"/>
        <w:rPr/>
      </w:pPr>
      <w:r>
        <w:rPr>
          <w:i/>
          <w:sz w:val="24"/>
        </w:rPr>
        <w:t>zakharov@kaluga.rosmail.co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Шульпина И.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изико-технический институт им. А.Ф.Иоффе РАН (Санкт-Петербург, Росс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арченко М.П., Фрязинов И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итут математического моделирования РАН (Москва, 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Рассматриваются особенности формирования неоднородностей структуры и свойств в кристаллах GaSb:Si, выращенных методами Чохральского и Бриджмена, соответственно, в условиях нестационарной и стационарной конвекции. Коэффициент распределения легирующей примеси близок к единице. Представлены результаты, полученные при наземной отработке космического эксперимента по кристаллизации антимонида галлия на установке "Полизон". Экспериментальные данные о характере макро- и микронеоднородностей в кристалле сопоставлены с результатами численных расчетов структуры и интенсивности конвективных течений в расплаве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color w:val="000000"/>
      <w:spacing w:val="-1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53:00Z</dcterms:created>
  <dc:creator>Оля</dc:creator>
  <dc:description/>
  <dc:language>en-US</dc:language>
  <cp:lastModifiedBy>Оля</cp:lastModifiedBy>
  <dcterms:modified xsi:type="dcterms:W3CDTF">2005-07-26T14:55:00Z</dcterms:modified>
  <cp:revision>1</cp:revision>
  <dc:subject/>
  <dc:title>НЕОДНОРОДНОСТИ  МОНОКРИСТАЛЛОВ  GaSb:Si,</dc:title>
</cp:coreProperties>
</file>