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ЛЕКУЛЯРНО-ДИНАМИЧЕСКОЕ  ИССЛЕДОВАНИЕ  РАЗМЕРНОЙ  ЗАВИСИМОСТИ  ТЕМПЕРАТУРЫ  ПЛАВЛЕНИЯ  НАНОКРИСТАЛ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Бембель А.Г.</w:t>
      </w:r>
      <w:r>
        <w:rPr>
          <w:b/>
          <w:sz w:val="24"/>
        </w:rPr>
        <w:t>, Зубов Е.Г., Пушкарь М.Ю., Самсонов В.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верской госуниверситет (Тверь, Россия)</w:t>
      </w:r>
    </w:p>
    <w:p>
      <w:pPr>
        <w:pStyle w:val="Normal"/>
        <w:jc w:val="center"/>
        <w:rPr>
          <w:i/>
          <w:i/>
          <w:sz w:val="24"/>
          <w:lang w:val="en-US"/>
        </w:rPr>
      </w:pPr>
      <w:hyperlink r:id="rId2">
        <w:r>
          <w:rPr>
            <w:rStyle w:val="InternetLink"/>
            <w:i/>
            <w:color w:val="auto"/>
            <w:sz w:val="24"/>
            <w:u w:val="none"/>
          </w:rPr>
          <w:t>samsonoff@inbox.ru</w:t>
        </w:r>
      </w:hyperlink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/>
        <w:t>Проведено сравнительное молекулярно-динамическое исследование размерной зависимости температуры плавления наночастиц, отвечающих простому леннард-джонсовскому флюиду, и наночастиц, представленных сложными молекулами (шестизвенными циклами, воспроизводящими, в некотором приближении, молекулы бензола, а также гибкими и жесткими тетрамерами). Компьютерные эксперименты проводились в условиях постепенного повышения температуры. Температура плавления фиксировалась по моменту образования прекурсионной пленки у частицы, помещенной на низкоэнергетическую подложку. Установлено, что температура плавления уменьшается с уменьшением размера малого объекта и увеличивается при переходе от простого флюида к частицам, молекулы которых состоят из нескольких взаимодействующих цен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sonoff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44:00Z</dcterms:created>
  <dc:creator>Оля</dc:creator>
  <dc:description/>
  <dc:language>en-US</dc:language>
  <cp:lastModifiedBy>Оля</cp:lastModifiedBy>
  <dcterms:modified xsi:type="dcterms:W3CDTF">2005-07-26T14:52:00Z</dcterms:modified>
  <cp:revision>1</cp:revision>
  <dc:subject/>
  <dc:title>МОЛЕКУЛЯРНО-ДИНАМИЧЕСКОЕ  ИССЛЕДОВАНИЕ  РАЗМЕРНОЙ  ЗАВИСИМОСТИ  ТЕМПЕРАТУРЫ  ПЛАВЛЕНИЯ  НАНОКРИСТАЛЛОВ</dc:title>
</cp:coreProperties>
</file>