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РЕНТГЕНОТОПОГРАФИЧЕСКАЯ  ХАРАКТЕРИЗАЦИЯ  </w:t>
        <w:br/>
        <w:t>МИКРОСЕГРЕГАЦИИ  В  КРИСТАЛЛАХ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езбах И.Ж., Захаров Б.Г., </w:t>
      </w:r>
      <w:r>
        <w:rPr>
          <w:b/>
          <w:sz w:val="24"/>
          <w:u w:val="single"/>
        </w:rPr>
        <w:t>Прохоров И.А.</w:t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  <w:t xml:space="preserve">НИЦ "Космическое материаловедение" Института кристаллографии РАН </w:t>
        <w:br/>
        <w:t>(Калуга, Россия)</w:t>
      </w:r>
    </w:p>
    <w:p>
      <w:pPr>
        <w:pStyle w:val="Heading2"/>
        <w:rPr>
          <w:lang w:val="ru-RU"/>
        </w:rPr>
      </w:pPr>
      <w:hyperlink r:id="rId2">
        <w:r>
          <w:rPr>
            <w:rStyle w:val="InternetLink"/>
            <w:color w:val="auto"/>
            <w:u w:val="none"/>
          </w:rPr>
          <w:t>z</w:t>
        </w:r>
        <w:r>
          <w:rPr>
            <w:rStyle w:val="InternetLink"/>
            <w:color w:val="auto"/>
            <w:u w:val="none"/>
            <w:lang w:val="ru-RU"/>
          </w:rPr>
          <w:t>akharov@kaluga.rosmail.com</w:t>
        </w:r>
      </w:hyperlink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тников В.В., Шульпина И.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изико-технический институт им. А.Ф.Иоффе РАН </w:t>
        <w:br/>
        <w:t>(Санкт-Петербург, 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ы рентгеновской топографии в сочетании с цифровой обработкой изображений и спектральным анализом сигналов применены для изучения микросегрегации в кристаллах. Показана возможность определения амплитуды вариации состава в полосах роста из условий образования дислокаций несоответствия в таких слоисто неоднородных кристаллах. На основе анализа особенностей деформации кристаллической решетки предложены методы оптимизации условий рентгенотопографического выявления полос роста с целью получения количественной информации об амплитуде и пространственных характеристиках флуктуации состав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harov@kaluga.ros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23:00Z</dcterms:created>
  <dc:creator>Оля</dc:creator>
  <dc:description/>
  <dc:language>en-US</dc:language>
  <cp:lastModifiedBy>Оля</cp:lastModifiedBy>
  <dcterms:modified xsi:type="dcterms:W3CDTF">2005-07-26T14:25:00Z</dcterms:modified>
  <cp:revision>1</cp:revision>
  <dc:subject/>
  <dc:title>РЕНТГЕНОТОПОГРАФИЧЕСКАЯ  ХАРАКТЕРИЗАЦИЯ  </dc:title>
</cp:coreProperties>
</file>