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СТЫ  ДВУМЕРНОГО  МОДЕЛИРОВАНИЯ  РАСПРЕДЕЛЕНИЙ  СОБСТВЕННЫХ  ТОЧЕЧНЫХ  ДЕФЕКТОВ  И  РОСТОВЫХ  МИКРОПОР  В  МОНОКРИСТАЛЛАХ  КРЕМНИЯ,  ВЫРАЩИВАЕМЫХ  МЕТОДОМ  ЧОХРАЛЬСКОГО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ерезуб Н.А., </w:t>
      </w:r>
      <w:r>
        <w:rPr>
          <w:b/>
          <w:color w:val="000000"/>
          <w:sz w:val="24"/>
          <w:u w:val="single"/>
        </w:rPr>
        <w:t>Простомолотов А.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Институт проблем механики РАН (Москва, Росс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</w:rPr>
          <w:t>prosto@ipmnet.ru</w:t>
        </w:r>
      </w:hyperlink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Целью данной работы является рассмотрение ряда тестовых задач для отработки методик и программ по моделированию процессов рекомбинации, диффузии и агломерации собственных точечных дефектов (СТД) при выращивании бездислокационных монокристаллов кремния методом Чохральского. В число этих задач включена верификация приближения быстрой рекомбинации СТД, тест остаточных распределений СТД после рекомбинации и тест распределений вакансионных микродефектов, а также тест распределения вакансий при Т=1300–10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ля различных градиентов охлаждения выращиваемого слитка. С целью общности используется предложенный нами ранее аналитический способ задания температурного поля в кристалле и аналитическое задание граничных условий для концентраций СТД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36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держано грантом РФФИ  № 04-02-1716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o@ipmnet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1:00Z</dcterms:created>
  <dc:creator>Оля</dc:creator>
  <dc:description/>
  <dc:language>en-US</dc:language>
  <cp:lastModifiedBy>Оля</cp:lastModifiedBy>
  <dcterms:modified xsi:type="dcterms:W3CDTF">2005-07-26T14:23:00Z</dcterms:modified>
  <cp:revision>1</cp:revision>
  <dc:subject/>
  <dc:title>ТЕСТЫ  ДВУМЕРНОГО  МОДЕЛИРОВАНИЯ  РАСПРЕДЕЛЕНИЙ  СОБСТВЕННЫХ  ТОЧЕЧНЫХ  ДЕФЕКТОВ  И  РОСТОВЫХ  МИКРОПОР  В  МОНОКРИСТАЛЛАХ  КРЕМНИЯ,  ВЫРАЩИВАЕМЫХ  МЕТОДОМ  ЧОХРАЛЬСКОГО </dc:title>
</cp:coreProperties>
</file>