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ФАЗОВЫЕ ПРЕВРАЩЕНИЯ И ОПТИЧЕСКИЕ СВОЙСТВА ТОНКОПЛЕНОЧНЫХ ГЕТЕРОФАЗНЫХ СТРУКТУР НА ОСНОВЕ </w:t>
      </w:r>
      <w:r>
        <w:rPr>
          <w:b/>
          <w:color w:val="000000"/>
          <w:sz w:val="24"/>
          <w:lang w:val="en-US"/>
        </w:rPr>
        <w:t>In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  <w:lang w:val="en-US"/>
        </w:rPr>
        <w:t>Sn</w:t>
      </w:r>
      <w:r>
        <w:rPr>
          <w:b/>
          <w:color w:val="000000"/>
          <w:sz w:val="24"/>
        </w:rPr>
        <w:t xml:space="preserve">  И ИХ ОКСИДО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нчаров Е.Г., Касаткина Е.В., Логачева В.А., </w:t>
        <w:br/>
        <w:t xml:space="preserve">Лукин А.Н., </w:t>
      </w:r>
      <w:r>
        <w:rPr>
          <w:b/>
          <w:color w:val="000000"/>
          <w:sz w:val="24"/>
          <w:u w:val="single"/>
        </w:rPr>
        <w:t>Мячина Т.А.</w:t>
      </w:r>
      <w:r>
        <w:rPr>
          <w:b/>
          <w:color w:val="000000"/>
          <w:sz w:val="24"/>
        </w:rPr>
        <w:t>, Ховив А.М.</w:t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Воронежский госуниверситет (Воронеж, Росс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cmf@main.vsu.r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Исследован процесс формирования тонкопленочных гетерофазных структур на основе олова и индия при термическом оксидировании в потоке кислорода при атмосферном давлении, а также изучен механизм взаимодействия индия с тонкими пленками оксидов олова 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) и олова с тонкими пленками оксида индия при вакуумном отжиге. Металлические пленки получены методом магнетронного напыления на подложки монокристаллического кремния. С помощью рентгеновской дифрактометрии и электронной микроскопии определены состав, морфология и кристаллическая структура пленок после отжига. Термообработка структуры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 xml:space="preserve">, при температуре 723 К приводит к формированию </w:t>
      </w:r>
      <w:r>
        <w:rPr>
          <w:color w:val="000000"/>
          <w:sz w:val="24"/>
          <w:lang w:val="en-US"/>
        </w:rPr>
        <w:t>ITO</w:t>
      </w:r>
      <w:r>
        <w:rPr>
          <w:color w:val="000000"/>
          <w:sz w:val="24"/>
        </w:rPr>
        <w:t xml:space="preserve">-оксида, полученная при этом пленка - поликристаллическая с достаточной степенью однородности. Установлена зависимость между конфигурацией межфазных границ и механизмом формирования </w:t>
      </w:r>
      <w:r>
        <w:rPr>
          <w:color w:val="000000"/>
          <w:sz w:val="24"/>
          <w:lang w:val="en-US"/>
        </w:rPr>
        <w:t>ITO</w:t>
      </w:r>
      <w:r>
        <w:rPr>
          <w:color w:val="000000"/>
          <w:sz w:val="24"/>
        </w:rPr>
        <w:t xml:space="preserve">-структур. Показано, что при отжиге в вакууме при </w:t>
      </w:r>
      <w:r>
        <w:rPr>
          <w:i/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=773 К и остаточном давлении </w:t>
      </w:r>
      <w:r>
        <w:rPr>
          <w:i/>
          <w:color w:val="000000"/>
          <w:sz w:val="24"/>
        </w:rPr>
        <w:t>Р</w:t>
      </w:r>
      <w:r>
        <w:rPr>
          <w:color w:val="000000"/>
          <w:sz w:val="24"/>
        </w:rPr>
        <w:t>=0,33</w:t>
      </w:r>
      <w:r>
        <w:rPr>
          <w:color w:val="000000"/>
          <w:sz w:val="24"/>
          <w:vertAlign w:val="superscript"/>
        </w:rPr>
        <w:t>.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sz w:val="24"/>
        </w:rPr>
        <w:t xml:space="preserve"> Па структур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nO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 xml:space="preserve">, наблюдается восстановление олова и окисление индия, в то время как в системе </w:t>
      </w:r>
      <w:r>
        <w:rPr>
          <w:color w:val="000000"/>
          <w:sz w:val="24"/>
          <w:lang w:val="en-US"/>
        </w:rPr>
        <w:t>Sn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 xml:space="preserve">, происходит замещение атомов индия на атомы олова в кубической решетке оксида индия. Исследование оптического поглощения данных гетерофазных структур указывает на преимущественное существование в пленках как минимум двух фаз с прямозонными оптическими переходами в интервалах 2,5-3,0 эВ – узкозонная фаза (возможно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SnO</w:t>
      </w:r>
      <w:r>
        <w:rPr>
          <w:color w:val="000000"/>
          <w:sz w:val="24"/>
        </w:rPr>
        <w:t>) и широкозонная 3,5-4,5 эВ (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–тетрагональной модификации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9:00Z</dcterms:created>
  <dc:creator>Оля</dc:creator>
  <dc:description/>
  <dc:language>en-US</dc:language>
  <cp:lastModifiedBy>Оля</cp:lastModifiedBy>
  <dcterms:modified xsi:type="dcterms:W3CDTF">2005-07-26T14:05:00Z</dcterms:modified>
  <cp:revision>1</cp:revision>
  <dc:subject/>
  <dc:title>ФАЗОВЫЕ ПРЕВРАЩЕНИЯ И ОПТИЧЕСКИЕ СВОЙСТВА ТОНКОПЛЕНОЧНЫХ ГЕТЕРОФАЗНЫХ СТРУКТУР НА ОСНОВЕ In, Sn  И ИХ ОКСИДОВ</dc:title>
</cp:coreProperties>
</file>