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епловой  предвестник  боковой  ветви  дендрита </w:t>
        <w:br/>
        <w:t xml:space="preserve"> на  клиновидной  фазовой  границе  кристаллиз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Шабловский О.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мельский государственный технический университет имени П.О.Сухого</w:t>
        <w:br/>
        <w:t>(Гомель, Беларусь)</w:t>
      </w:r>
    </w:p>
    <w:p>
      <w:pPr>
        <w:pStyle w:val="Normal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color w:val="auto"/>
            <w:sz w:val="24"/>
            <w:u w:val="none"/>
          </w:rPr>
          <w:t>shabl@gstu.gomel.by</w:t>
        </w:r>
      </w:hyperlink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а двумерная тепловая задача высокоскоростной кристаллизации однокомпонентной системы. Учтена локальная неравновесность теплового поля расплава. Построена фазовая граница кристаллизации, которая имеет клиновидную форму, а ее боковые стороны совершают плоское движение. Градиентная катастрофа теплового поля является предвестником зарождения боковой ветви дендрита. Исследование выполнено на основе нового класса точных аналитических решений типа двойной вол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l@gstu.gome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29:00Z</dcterms:created>
  <dc:creator>Оля</dc:creator>
  <dc:description/>
  <dc:language>en-US</dc:language>
  <cp:lastModifiedBy>Оля</cp:lastModifiedBy>
  <dcterms:modified xsi:type="dcterms:W3CDTF">2005-07-22T16:31:00Z</dcterms:modified>
  <cp:revision>1</cp:revision>
  <dc:subject/>
  <dc:title>ТЕПЛОВОЙ  ПРЕДВЕСТНИК  БОКОВОЙ  ВЕТВИ  ДЕНДРИТА </dc:title>
</cp:coreProperties>
</file>