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оретические аспекты агрегации частиц, обладающих дипольным моментом: расчет дипольного момента агрег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Балабин Р.М.</w:t>
      </w:r>
      <w:r>
        <w:rPr>
          <w:b/>
        </w:rPr>
        <w:t>, Сюняев Р.З.</w:t>
      </w:r>
    </w:p>
    <w:p>
      <w:pPr>
        <w:pStyle w:val="Normal"/>
        <w:jc w:val="center"/>
        <w:rPr/>
      </w:pPr>
      <w:r>
        <w:rPr/>
        <w:t>Российский Государственный Университет нефти и газа им. И.М.Губкина</w:t>
      </w:r>
    </w:p>
    <w:p>
      <w:pPr>
        <w:pStyle w:val="Normal"/>
        <w:jc w:val="center"/>
        <w:rPr/>
      </w:pPr>
      <w:r>
        <w:rPr/>
        <w:t>(Москва, Россия)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balabinrm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задача о присоединении одиночной сферической частицы к агрегату произвольного размера. Задача решена для сплошного кластера. Найдена зависимость дипольного момента кластера, получаемого за счет такого присоединения, от числа входящих в него частиц, температуры, дипольного момента единичной частицы и ее радиуса. Произведено моделирование полученной зависимости на основе DLA те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крытой печати авторами не обнаружено строгой физической теории и методологии расчета дипольного момента для системы агрегированных частиц с произвольным числом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й работе предпринята попытка создания подобной теории и проверки полученных резуль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те изложена теория и методика решения задачи о дипольном моменте кластера любой структуры (как фрактального, так и сплошного). Предложено уравнение для расчёта этого мо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рки полученных соотношений было проведено моделирование процесса агрегации сферических частиц одинакового радиуса с итерационным расчетом дипольного момента получаемого кластера. Моделирование проводилось по методу DLA и RLA (</w:t>
      </w:r>
      <w:r>
        <w:rPr>
          <w:lang w:val="en-US"/>
        </w:rPr>
        <w:t>Reactio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Aggregation</w:t>
      </w:r>
      <w:r>
        <w:rPr/>
        <w:t xml:space="preserve"> – агрегация, ограниченная реакцией) с дополнительной свободой перемещения частиц внутри кластера для достижения «сплош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моделирования позволяют говорить о применимости полученных выражения для модельных систем в области больших агрегатов. Отклонение не превышает 5-7% в зависимости от выбранных параметров построения (максимального единичного шага частицы, относительного размера ячейки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я о практическом применении можно отметить возможность использования полученных результатов в самых различных областях науки: для анализа роста кристаллов, фазообразования, седиментации и др. В частности, перед авторами была поставлена задача исследовать диэлектрический отклик (определяемый средним дипольным моментом) растворов нефтяных макромолекул – асфальтенов – веществ, склонных к образованию агрег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йшем предполагается экспериментальная проверка полученных результатов, т.к. полученные соотношения позволяют получить ответ на вопрос о среднем дипольном моменте системы агрегатов при их произвольном распределении по размерам, а, следовательно, и выражение для диэлектрической проницаемости коллоидного раствор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35:00Z</dcterms:created>
  <dc:creator>ROMAN</dc:creator>
  <dc:description/>
  <dc:language>en-US</dc:language>
  <cp:lastModifiedBy>Оля</cp:lastModifiedBy>
  <cp:lastPrinted>2005-06-28T03:57:00Z</cp:lastPrinted>
  <dcterms:modified xsi:type="dcterms:W3CDTF">2005-07-20T14:56:00Z</dcterms:modified>
  <cp:revision>4</cp:revision>
  <dc:subject/>
  <dc:title>ВВЕДЕНИЕ</dc:title>
</cp:coreProperties>
</file>