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ВТО-КОЛЕБАНИЯ  ПОЛЯРИЗАЦИИ  И  ДИНАМИЧЕСКИЙ </w:t>
        <w:br/>
        <w:t xml:space="preserve"> ЭЛЕКТРОКАЛОРИЧЕСКИЙ  ЭФФЕКТ  В  СЕГНЕТОЭЛЕКТРИК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u w:val="single"/>
          <w:lang w:val="en-US"/>
        </w:rPr>
        <w:t>Мокеев А.А.</w:t>
      </w:r>
      <w:r>
        <w:rPr>
          <w:b/>
          <w:color w:val="000000"/>
          <w:sz w:val="24"/>
          <w:lang w:val="en-US"/>
        </w:rPr>
        <w:t>, Мокеев А.А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Частная лаборатория (Витебск, Беларусь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sz w:val="24"/>
        </w:rPr>
        <w:t>avtoferelrheo@narod.ru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Сегнетоэлектрический фазовый переход типа смещения - релаксация кристаллической структуры, упругости мягкой подрешетки и лавинообразный распад поляризации, пропорциональной когерентному смещению ионов мягкой подрешетки от положений равновесия под действием обратной связи между поляризацией и полем Лоренца - Вейсс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В уравнении движения ионов мягкой подрешетки эта обратная связь выражена отрицательным трением, которое заменяется положительным трением при смещении большем, чем критическое смещение, соответствующее самопроизвольной поляриз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Распад поляризации при температуре большей, чем температура сегнетоэлектрического фазового перехода, есть распад эластичности подрешетки, который происходит раньше достижения неустойчивос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Вместе с распадом деполяризующего поля, которое пропорционально поляризации, температура фазового перехода увеличивается и становится больше температуры кристалла. Начинается обратный процесс. Включение эластичности вызывает быстрый поворот смещения ионов и кристаллической поляриз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Обратная связь поляризации и поля Лоренца - Вейсса вместе с нелинейной зависимостью эластичности мягкой подрешетки от смещения ионов приводит к возбуждению автоколебаний поляризации при температуре, близкой к температуре фазового перехода, которая увеличивается с уменьшением деполяризующего пол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Выбор шунтирующего сопротивления, которое создает RC-цепь с емкостью кристаллической пластины, включенной во вход селективного микровольтметра, определяет режим автоколебаний. Мощность, отбираемая колебаниями поляризации от кристаллической пластины, поглощается в шунтирующем сопротивлен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Уменьшение температуры перехода вследствие увеличения деполяризующего поля стабилизирует автоколебания, потому что напряжение, возникающее на шунте, останавливает рост деполяризующего пол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В существенной части периода колебания аномальная теплоемкость оказывается малой. Это обеспечивает сильный электро-калорический эффект, пропорциональный квадрату амплитуды колебаний поляриз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Частота автоколебаний близка к частоте, при которой максимум дисперсии при температуре фазового перехода сменяется минимумо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07:00Z</dcterms:created>
  <dc:creator>Td</dc:creator>
  <dc:description/>
  <dc:language>en-US</dc:language>
  <cp:lastModifiedBy>Оля</cp:lastModifiedBy>
  <dcterms:modified xsi:type="dcterms:W3CDTF">2005-07-22T17:07:00Z</dcterms:modified>
  <cp:revision>2</cp:revision>
  <dc:subject/>
  <dc:title>АВТО-КОЛЕБАНИЯ  ПОЛЯРИЗАЦИИ И ДИНАМИЧЕСКИЙ</dc:title>
</cp:coreProperties>
</file>