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ЕКТОРИАЛЬНЫЕ  И  ЗОНАРНЫЕ  НЕОДНОРОДНОСТИ  КРИСТАЛЛОВ  </w:t>
      </w:r>
      <w:r>
        <w:rPr>
          <w:b/>
          <w:lang w:val="en-US"/>
        </w:rPr>
        <w:t>KDP</w:t>
      </w:r>
      <w:r>
        <w:rPr>
          <w:b/>
        </w:rPr>
        <w:t>,</w:t>
        <w:br/>
        <w:t>ВЫРАЩЕННЫХ  СКОРОСТНЫМИ 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им Е.Л.</w:t>
      </w:r>
      <w:r>
        <w:rPr>
          <w:b/>
        </w:rPr>
        <w:t>, Портнов В.Н.</w:t>
      </w:r>
    </w:p>
    <w:p>
      <w:pPr>
        <w:pStyle w:val="Normal"/>
        <w:jc w:val="center"/>
        <w:rPr/>
      </w:pPr>
      <w:r>
        <w:rPr/>
        <w:t>Нижегородский госуниверситет (Нижний Новгород, Россия)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kim@phys.unn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Ерш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 xml:space="preserve">., </w:t>
      </w:r>
      <w:r>
        <w:rPr>
          <w:b/>
        </w:rPr>
        <w:t>Кацман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/>
        <w:t>Институт прикладной физики РАН (Нижний Новгород, Ро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сталлы </w:t>
      </w:r>
      <w:r>
        <w:rPr>
          <w:lang w:val="en-US"/>
        </w:rPr>
        <w:t>KDP</w:t>
      </w:r>
      <w:r>
        <w:rPr/>
        <w:t xml:space="preserve"> являются оптически нелинейными кристаллами, используемыми в качестве оптических элементов в лазерной технике. Это преобразователи частоты лазерного излучения, а также оптические затворы. Несмотря на то, что эти кристаллы выращиваются и изучаются очень давно, их совершенство и однородность в некоторых случаях оставляют желать луч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 1999г. был зарегистрирован патент* на изобретение нового метода выращивания пластин </w:t>
      </w:r>
      <w:r>
        <w:rPr>
          <w:lang w:val="en-US"/>
        </w:rPr>
        <w:t>z</w:t>
      </w:r>
      <w:r>
        <w:rPr/>
        <w:t xml:space="preserve">-срезов кристаллов </w:t>
      </w:r>
      <w:r>
        <w:rPr>
          <w:lang w:val="en-US"/>
        </w:rPr>
        <w:t>KDP</w:t>
      </w:r>
      <w:r>
        <w:rPr/>
        <w:t>. Кристаллы выращиваются с заданными кристаллографической ориентацией и размерами. Максимальные размеры первых образцов достигают 85 мм (</w:t>
      </w:r>
      <w:r>
        <w:rPr>
          <w:lang w:val="en-US"/>
        </w:rPr>
        <w:t>x,y)</w:t>
      </w:r>
      <w:r>
        <w:rPr/>
        <w:t xml:space="preserve"> и 12-15 мм (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>.</w:t>
      </w:r>
      <w:r>
        <w:rPr/>
        <w:t xml:space="preserve"> Но методика выращивания этим методом совершенных и однородных кристаллов еще не отработана. Выращенные образцы часто имеют несимметричную форму, т.е. скорости отдельных граней различаются, а также проявляют секториальное и зонарное строение. Несомненно, это в значительной степени может повлиять на характеристики готового оптического элемента. В данной работе изучаются зонарные неоднородности выращенных этим методом кристаллов </w:t>
      </w:r>
      <w:r>
        <w:rPr>
          <w:lang w:val="en-US"/>
        </w:rPr>
        <w:t>KDP</w:t>
      </w:r>
      <w:r>
        <w:rPr/>
        <w:t xml:space="preserve"> периодичностью от 1 мкм до 100 мкм. Эти неоднородности были выявлены методом избирательного травления поверхности </w:t>
      </w:r>
      <w:r>
        <w:rPr>
          <w:lang w:val="en-US"/>
        </w:rPr>
        <w:t>Z</w:t>
      </w:r>
      <w:r>
        <w:rPr/>
        <w:t>-среза кристаллов, причем наиболее часто они встречаются на периферии образца, т.е. при более низких температурах и при достаточно сильно развитой огранке кристалла. Последняя, в свою очередь, определяется начальными стадиями роста, относительными скоростями роста граней призмы и бипирамиды затравочного кристалла. Проявляются зонарные полосы в периодическом распределении некоторых более мелких крестообразных фигур травления размером примерно несколько микрон, обнаруженных нами впервые. Обсуждаются возможные причины образования таких фигур травления, условия возникновения и, главное, соответствие их какому-либо виду точечных дефектов реальной структуры водорастворимых кристалл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смотря на некоторые неоднородности в кристаллах, оптические элементы (</w:t>
      </w:r>
      <w:r>
        <w:rPr>
          <w:lang w:val="en-US"/>
        </w:rPr>
        <w:t>z-</w:t>
      </w:r>
      <w:r>
        <w:rPr/>
        <w:t>срезы) показали высокую степень контрастности в скрещенных поляроидах, что является важнейшей характеристикой для электрооптических затворов. Особенностью образцов является очень низкое значение аномальной двуосности, совершенно однообразно ориентированной в секторах роста граней пр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выявление дефектов кристаллов </w:t>
      </w:r>
      <w:r>
        <w:rPr>
          <w:lang w:val="en-US"/>
        </w:rPr>
        <w:t>KDP</w:t>
      </w:r>
      <w:r>
        <w:rPr/>
        <w:t>, полученных с помощью одной из разновидностей скоростных методов и связь их с условиями и режимами роста поможет получить более однородные и совершенные образцы. Выявленные положительные качества кристаллов являются, по-видимому, следствием выращивания из сверхмалых точечных затравок, механизм такого роста требует дальнейшего вы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*Пат. </w:t>
      </w:r>
      <w:r>
        <w:rPr>
          <w:lang w:val="en-US"/>
        </w:rPr>
        <w:t>RU</w:t>
      </w:r>
      <w:r>
        <w:rPr/>
        <w:t xml:space="preserve"> 2136789 C1 6 C30 В 7/00, 7/08, 29/14. Устройство для выращивания кристаллов группы </w:t>
      </w:r>
      <w:r>
        <w:rPr>
          <w:lang w:val="en-US"/>
        </w:rPr>
        <w:t>KDP</w:t>
      </w:r>
      <w:r>
        <w:rPr/>
        <w:t xml:space="preserve"> / В.И.Кацман. №2136789, 6с. Заявлено 18.11.1997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12:00Z</dcterms:created>
  <dc:creator>Kim</dc:creator>
  <dc:description/>
  <dc:language>en-US</dc:language>
  <cp:lastModifiedBy>Оля</cp:lastModifiedBy>
  <dcterms:modified xsi:type="dcterms:W3CDTF">2005-07-22T16:12:00Z</dcterms:modified>
  <cp:revision>2</cp:revision>
  <dc:subject/>
  <dc:title>Секториальные и зонарные неоднородности кристаллов KDP, </dc:title>
</cp:coreProperties>
</file>