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ПОСТАНОВКА  ЭКСПЕРИМЕНТОВ  НА  СПУТНИКЕ  «ФОТОН-М» №2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ПО  ИЗУЧЕНИЮ  ВЛИЯНИЯ  КОНВЕКЦИИ  В  РАСПЛАВЕ  </w:t>
        <w:br/>
        <w:t>НА  БЕСКОНТАКТНЫЙ  РОСТ  КРИСТАЛЛОВ  АНТИМОНИДА  ИНДИЯ  МЕТОДОМ  БРИДЖМЕ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Земсков В.С.</w:t>
      </w:r>
      <w:r>
        <w:rPr>
          <w:b/>
          <w:sz w:val="24"/>
        </w:rPr>
        <w:t>, Нихезина И.Ю., Раухман М.Р., Шалимов В.П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ститут металлургии и материаловедения им. А.А.Байкова (ИМЕТ) РАН</w:t>
        <w:br/>
        <w:t>(Москва, Россия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zemskov@ultra.imet.ac.ru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Горев Н.А., Егоров А.В., Кирьянов А.И., Сенченков А.С., Слепцова И.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нструкторское бюро общего машиностроения им. В.П.Бармина (КБОМ)</w:t>
        <w:br/>
        <w:t>(Москва, Росси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Одним из нетривиальных результатов экспериментальных исследований по выращиванию монокристаллов полупроводников методом Бриджмена в условиях полета космических аппаратов (КА) является установление явления роста кристаллов без контакта со стенками ампулы, причем в области бесконтактного роста («шейки») улучшается структура и однородность кристалла. Это явление, обнаруженное на антимониде индия, вселило надежды на возможность получения совершенных монокристаллов и других полупроводниковых соединений и в настоящее время вызывает большой интерес. Однако воспроизводимость этого явления была неоднозначна. В одних экспериментах выращенные кристаллы были симметричны относительно продольной оси ампулы, в других – симметрии не было или она существовала только на некоторой длине бесконтактного роста. Несимметричный кристалл касался одной стороны ампулы. Нарушение симметрии формы рассматриваемых кристаллов свидетельствует о несимметричности теплового поля в расплаве, которая, в свою очередь, вызвана асимметрией конвективных течений в расплаве, обусловленной наличием компоненты вектора остаточных микроускорений, ортогональной продольной оси ампулы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В настоящее время для спутников типа «Фотон» детально разработаны модели динамики их полета и на борту проводятся требуемые измерения микроускорений. Поэтому появилась возможность экспериментально проверить изложенную выше физическую модель. Цель двух экспериментов, подготовленных специалистами ИМЕТ РАН и КБОМ для выполнения на установке «Полизон-М» в полете спутника «Фотон-М» №2, – изучение влияния гидродинамики расплава на формообразование кристаллов антимонида индия, легированного теллуром, InSb:Te, при росте без контакта со стенками ампулы. Один из кристаллов будет выращен в условиях, когда конвекция в расплаве в основном определяется остаточными микроускорениями, а другой – когда основное влияние на гидродинамику расплава оказывает перемешивание вращающимся магнитным полем (индукция 1 мТл, частота вращения 50 Гц). Сравнение результатов этих экспериментов позволит установить, как несимметричность конвективных течений расплава влияет на геометрию фронта кристаллизации и, соответственно, на форму выращиваемых кристаллов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Наземная отработка указанных экспериментов была выполнена при вертикальном положении установки «Полизон-М». Использовались ампулы с исходными кристаллами и с десятью термопарами, закрепленными вдоль поверхности каждой ампулы. Это позволило получить профили температуры на поверхности ампулы как в начальном положении, так и при перемещении относительно нагревателей установки. В результате определены температурно-временные режимы экспериментов, выработаны циклограммы их проведения в условиях космического полета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 xml:space="preserve">На основе известных данных о координатах центров масс установки «Полизон-М» на КА «Фотон-М» №2 и самого спутника, а также с использованием модели динамики его полета выполнены оценки квазипостоянных и переменных остаточных микроускорений, которые могут воздействовать на расплав в полете. Величина таких микроускорений может достигать </w:t>
      </w:r>
      <w:r>
        <w:rPr>
          <w:rFonts w:eastAsia="Symbol" w:cs="Symbol" w:ascii="Symbol" w:hAnsi="Symbol"/>
          <w:b w:val="false"/>
        </w:rPr>
        <w:t></w:t>
      </w:r>
      <w:r>
        <w:rPr>
          <w:b w:val="false"/>
        </w:rPr>
        <w:t>5 (10</w:t>
      </w:r>
      <w:r>
        <w:rPr>
          <w:b w:val="false"/>
          <w:vertAlign w:val="superscript"/>
        </w:rPr>
        <w:t>-</w:t>
      </w:r>
      <w:r>
        <w:rPr>
          <w:b w:val="false"/>
          <w:vertAlign w:val="superscript"/>
          <w:lang w:val="en-US"/>
        </w:rPr>
        <w:t>5</w:t>
      </w:r>
      <w:r>
        <w:rPr>
          <w:b w:val="false"/>
        </w:rPr>
        <w:t>-</w:t>
      </w:r>
      <w:r>
        <w:rPr>
          <w:b w:val="false"/>
          <w:lang w:val="en-US"/>
        </w:rPr>
        <w:t xml:space="preserve"> </w:t>
      </w:r>
      <w:r>
        <w:rPr>
          <w:b w:val="false"/>
        </w:rPr>
        <w:t>10</w:t>
      </w:r>
      <w:r>
        <w:rPr>
          <w:b w:val="false"/>
          <w:vertAlign w:val="superscript"/>
        </w:rPr>
        <w:t>-</w:t>
      </w:r>
      <w:r>
        <w:rPr>
          <w:b w:val="false"/>
          <w:vertAlign w:val="superscript"/>
          <w:lang w:val="en-US"/>
        </w:rPr>
        <w:t>6</w:t>
      </w:r>
      <w:r>
        <w:rPr>
          <w:b w:val="false"/>
        </w:rPr>
        <w:t>) м</w:t>
      </w:r>
      <w:r>
        <w:rPr>
          <w:b w:val="false"/>
          <w:lang w:val="en-US"/>
        </w:rPr>
        <w:t>/</w:t>
      </w:r>
      <w:r>
        <w:rPr>
          <w:b w:val="false"/>
        </w:rPr>
        <w:t>с</w:t>
      </w:r>
      <w:r>
        <w:rPr>
          <w:b w:val="false"/>
          <w:vertAlign w:val="superscript"/>
          <w:lang w:val="en-US"/>
        </w:rPr>
        <w:t>2</w:t>
      </w:r>
      <w:r>
        <w:rPr>
          <w:b w:val="false"/>
        </w:rPr>
        <w:t>, в спектре частот присутствуют частота орбитального движения КА (</w:t>
      </w:r>
      <w:r>
        <w:rPr>
          <w:rFonts w:eastAsia="Symbol" w:cs="Symbol" w:ascii="Symbol" w:hAnsi="Symbol"/>
          <w:b w:val="false"/>
        </w:rPr>
        <w:t></w:t>
      </w:r>
      <w:r>
        <w:rPr>
          <w:b w:val="false"/>
        </w:rPr>
        <w:t>2 10</w:t>
      </w:r>
      <w:r>
        <w:rPr>
          <w:b w:val="false"/>
          <w:vertAlign w:val="superscript"/>
        </w:rPr>
        <w:t xml:space="preserve">-4 </w:t>
      </w:r>
      <w:r>
        <w:rPr>
          <w:b w:val="false"/>
        </w:rPr>
        <w:t>Гц), частоты вращения КА относительно его центра масс (</w:t>
      </w:r>
      <w:r>
        <w:rPr>
          <w:rFonts w:eastAsia="Symbol" w:cs="Symbol" w:ascii="Symbol" w:hAnsi="Symbol"/>
          <w:b w:val="false"/>
        </w:rPr>
        <w:t></w:t>
      </w:r>
      <w:r>
        <w:rPr>
          <w:b w:val="false"/>
        </w:rPr>
        <w:t>10</w:t>
      </w:r>
      <w:r>
        <w:rPr>
          <w:b w:val="false"/>
          <w:vertAlign w:val="superscript"/>
        </w:rPr>
        <w:t xml:space="preserve">-3 </w:t>
      </w:r>
      <w:r>
        <w:rPr>
          <w:b w:val="false"/>
        </w:rPr>
        <w:t xml:space="preserve">Гц), а также кратные им. Принципиальная значимость воздействия таких низкочастотных микроускорений продемонстрирована на примере бестигельной зонной плавки </w:t>
      </w:r>
      <w:r>
        <w:rPr>
          <w:b w:val="false"/>
          <w:lang w:val="en-US"/>
        </w:rPr>
        <w:t xml:space="preserve">InSb:Te, </w:t>
      </w:r>
      <w:r>
        <w:rPr>
          <w:b w:val="false"/>
        </w:rPr>
        <w:t>где показано, что растущий кристалл «записывает» (в виде различных примесных неоднородностей) практически все воздействия в указанном диапазоне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>Для продольных и поперечных микроускорений величиной 5 10</w:t>
      </w:r>
      <w:r>
        <w:rPr>
          <w:b w:val="false"/>
          <w:vertAlign w:val="superscript"/>
        </w:rPr>
        <w:t>-</w:t>
      </w:r>
      <w:r>
        <w:rPr>
          <w:b w:val="false"/>
          <w:vertAlign w:val="superscript"/>
          <w:lang w:val="en-US"/>
        </w:rPr>
        <w:t>5</w:t>
      </w:r>
      <w:r>
        <w:rPr>
          <w:b w:val="false"/>
        </w:rPr>
        <w:t xml:space="preserve"> м</w:t>
      </w:r>
      <w:r>
        <w:rPr>
          <w:b w:val="false"/>
          <w:lang w:val="en-US"/>
        </w:rPr>
        <w:t>/</w:t>
      </w:r>
      <w:r>
        <w:rPr>
          <w:b w:val="false"/>
        </w:rPr>
        <w:t>с</w:t>
      </w:r>
      <w:r>
        <w:rPr>
          <w:b w:val="false"/>
          <w:vertAlign w:val="superscript"/>
          <w:lang w:val="en-US"/>
        </w:rPr>
        <w:t>2</w:t>
      </w:r>
      <w:r>
        <w:rPr>
          <w:b w:val="false"/>
        </w:rPr>
        <w:t xml:space="preserve"> при использовании профилей температуры, экспериментально измеренных в ходе наземной отработки экспериментов, выполнены 3</w:t>
      </w:r>
      <w:r>
        <w:rPr>
          <w:b w:val="false"/>
          <w:lang w:val="en-US"/>
        </w:rPr>
        <w:t>D-</w:t>
      </w:r>
      <w:r>
        <w:rPr>
          <w:b w:val="false"/>
        </w:rPr>
        <w:t>численные расчеты поля скоростей конвективного течения, а также положения и формы фронта кристаллизации, ожидаемых в эксперименте без магнитного поля. В расчетах получены одновихревое течение расплава и асимметрия формы фронта, что позволяет ожидать в этом случае некоторой асимметрии области бесконтактного роста кристалла. Воздействие вращающегося магнитного поля с заданными параметрами порождает в расплаве азимутальное течение, превалирующее в существенной части поперечного сечения ампулы. Это должно сгладить асимметрию фронта кристаллизации. Результаты наземной отработки экспериментов, оценки величины и направления микроускорений, а также 3</w:t>
      </w:r>
      <w:r>
        <w:rPr>
          <w:b w:val="false"/>
          <w:lang w:val="en-US"/>
        </w:rPr>
        <w:t>D</w:t>
      </w:r>
      <w:r>
        <w:rPr>
          <w:b w:val="false"/>
        </w:rPr>
        <w:t>-расчеты гидродинамики расплава позволяют ожидать, что при бесконтактном росте InSb:Te на КА «Фотон-М» №2 будут установлены условия получения осесимметричных течений расплава и кристаллов с осесимметричной областью «шейки»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5:10:00Z</dcterms:created>
  <dc:creator>Student</dc:creator>
  <dc:description/>
  <dc:language>en-US</dc:language>
  <cp:lastModifiedBy>Оля</cp:lastModifiedBy>
  <cp:lastPrinted>2004-05-17T16:02:00Z</cp:lastPrinted>
  <dcterms:modified xsi:type="dcterms:W3CDTF">2005-07-22T15:10:00Z</dcterms:modified>
  <cp:revision>2</cp:revision>
  <dc:subject/>
  <dc:title>ПОСТАНОВКА ЭКСПЕРИМЕНТОВ НА СПУТНИКЕ «ФОТОН-М2»</dc:title>
</cp:coreProperties>
</file>