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</w:t>
      </w:r>
      <w:bookmarkStart w:id="0" w:name="_Ref107651329"/>
      <w:bookmarkEnd w:id="0"/>
      <w:r>
        <w:rPr/>
        <w:t>идродинамика  расплава  и  теплообмен  при  получении  мультикремния  методом  бриджм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Бердников В.С.</w:t>
      </w:r>
      <w:r>
        <w:rPr>
          <w:b/>
          <w:sz w:val="24"/>
        </w:rPr>
        <w:t>, Филиппова М.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ститут теплофизики СО РАН (Новосибирск, Россия)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berdnikov@itp.nsc.ru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асин Б.А., Непомнящих А.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ститут геохимии СО РАН (Иркутск, Россия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/>
      </w:pPr>
      <w:r>
        <w:rPr/>
        <w:t>Численно (методом конечных элементов) исследован сопряженный теплообмен в плоскодонном варианте метода Бриджмена-Стокбаргера, используемом для получения мультикремния в графитовых тиглях. Решаются уравнения конвективного теплообмена в области, занятой расплавом, и теплопроводности в стенках тигля и затвердевшем кремнии. Учитывается теплота фазового переход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638" w:leader="none"/>
      </w:tabs>
      <w:ind w:right="-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2:09:00Z</dcterms:created>
  <dc:creator>Оля</dc:creator>
  <dc:description/>
  <dc:language>en-US</dc:language>
  <cp:lastModifiedBy>Оля</cp:lastModifiedBy>
  <dcterms:modified xsi:type="dcterms:W3CDTF">2005-07-22T13:47:00Z</dcterms:modified>
  <cp:revision>2</cp:revision>
  <dc:subject/>
  <dc:title>ГИДРОДИНАМИКА РАСПЛАВА И ТЕПЛООБМЕН ПРИ ПОЛУЧЕНИИ МУЛЬТИКРЕМНИЯ МЕТОДОМ БРИДЖМЕНА</dc:title>
</cp:coreProperties>
</file>