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ВЛИЯНИЕ  ГИДРОДИНАМИКИ  РАСПЛАВА  НА  ФОРМУ  ФРОНТА  КРИСТАЛЛИЗАЦИИ  В  МЕТОДЕ  ЧОХРА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Бердников В.С.</w:t>
      </w:r>
      <w:r>
        <w:rPr>
          <w:b/>
          <w:sz w:val="24"/>
        </w:rPr>
        <w:t>, Винокуров В.А., Винокуров В.В., Гапонов В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теплофизики СО РАН (Новосибирск, Россия)</w:t>
      </w:r>
    </w:p>
    <w:p>
      <w:pPr>
        <w:pStyle w:val="Normal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000000"/>
            <w:sz w:val="24"/>
            <w:u w:val="none"/>
          </w:rPr>
          <w:t>berdnikov@itp.nsc.ru</w:t>
        </w:r>
      </w:hyperlink>
    </w:p>
    <w:p>
      <w:pPr>
        <w:pStyle w:val="Normal"/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Исследованы режимы термогравитационной, тепловой гравитационно-капиллярной, вынужденной и смешанной конвекции жидкостей–имитаторов расплавов с числами Прандтля 45,6 и 0,05 в методе Чохральского. Численные исследования проведены методами конечных и компактных разностей. Исследована гидродинамика и теплообмен при вращении только кристалла и при вращении в одну и в противоположные стороны кристалла и тигля. Экспериментально исследовано влияние гидродинамики на форму фронта кристаллизации при </w:t>
      </w:r>
      <w:r>
        <w:rPr>
          <w:sz w:val="24"/>
          <w:lang w:val="en-US"/>
        </w:rPr>
        <w:t>Pr </w:t>
      </w:r>
      <w:r>
        <w:rPr>
          <w:sz w:val="24"/>
        </w:rPr>
        <w:t>= 45,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nikov@it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09:00Z</dcterms:created>
  <dc:creator>Оля</dc:creator>
  <dc:description/>
  <dc:language>en-US</dc:language>
  <cp:lastModifiedBy>Оля</cp:lastModifiedBy>
  <dcterms:modified xsi:type="dcterms:W3CDTF">2005-07-22T13:45:00Z</dcterms:modified>
  <cp:revision>2</cp:revision>
  <dc:subject/>
  <dc:title>ВЛИЯНИЕ ГИДРОДИНАМИКИ РАСПЛАВА НА ФОРМУ ФРОНТА КРИСТАЛЛИЗАЦИИ В МЕТОДЕ ЧОХРАЛЬСКОГО</dc:title>
</cp:coreProperties>
</file>