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ИССЛЕДОВАНИЕ ТЕПЛОФИЗИЧЕСКИХ СВОЙСТВ РАСПЛАВОВ И ПРОЦЕССОВ ПРИ КРИСТАЛЛИЗАЦИИ В УСЛОВИЯХ СЛАБЫХ ТЕЧЕНИЙ РАСПЛ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Голышев В.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Центр теплофизических исследований “Термо” (Александров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Golyshev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thermo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vladimir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su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Описываются результаты в области создания аппаратуры и методик для исследования теплопроводности и спектрального коэффициента поглощения расплавов, в области разработки новых методов выращивания монокристаллов из расплавов и исследования их особенностей, а также приложение этих методов для исследования процессов при росте кристаллов из распла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shev@thermo.vladimir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1:00Z</dcterms:created>
  <dc:creator>Оля</dc:creator>
  <dc:description/>
  <dc:language>en-US</dc:language>
  <cp:lastModifiedBy>Оля</cp:lastModifiedBy>
  <dcterms:modified xsi:type="dcterms:W3CDTF">2005-07-22T14:31:00Z</dcterms:modified>
  <cp:revision>2</cp:revision>
  <dc:subject/>
  <dc:title>ИССЛЕДОВАНИЕ ТЕПЛОФИЗИЧЕСКИХ СВОЙСТВ РАСПЛАВОВ И ПРОЦЕССОВ ПРИ КРИСТАЛЛИЗАЦИИ В УСЛОВИЯХ СЛАБЫХ ТЕЧЕНИЙ РАСПЛАВА</dc:title>
</cp:coreProperties>
</file>