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ВТОРИЧНАЯ  СТРУКТУРА  КРИСТАЛЛОВ:  ПРОБЛЕМЫ  КРИСТАЛЛООБРАЗОВАНИЯ  И  РОСТА  –  НОВЫЕ  ПРИНЦИПЫ  И  ПОДХ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еснин Ю.И.</w:t>
      </w:r>
    </w:p>
    <w:p>
      <w:pPr>
        <w:pStyle w:val="Normal"/>
        <w:jc w:val="center"/>
        <w:rPr/>
      </w:pPr>
      <w:r>
        <w:rPr/>
        <w:t>Институт неорганической химии им. А.В.Николаева СО РАН (Новосибирск, Россия)</w:t>
      </w:r>
    </w:p>
    <w:p>
      <w:pPr>
        <w:pStyle w:val="Normal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color w:val="auto"/>
            <w:u w:val="none"/>
            <w:lang w:val="en-US"/>
          </w:rPr>
          <w:t>vesnin@che.nsk.s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sz w:val="24"/>
        </w:rPr>
        <w:t>Существующие теории рассматривают кристаллизацию как процесс, происходящий лишь на атомно-молекулярном уровне [1]. В [2-4] развита новая теория вторичной структуры кристаллов (ВСК) и даны приложения теории в различных областях химии и физики твердого тела (диффузия, изоморфизм, зоны Гинье-Престона и др.). Согласно [2-4], кристалл состоит из элементарных единиц – миков (мик – минимальный кристалл). Мик рассматривается как индивидуальное образование – своего рода гигантская молекула твердого тела (размер около 300 Å). Мики объединяются в группы (блоки), которые при слиянии образуют монокристалл. Промежутки между миками (Т-пространство кристалла, один атомный слой) являются источником дислокаций и других дефектов. Согласно теории ВСК, максимальная плотность дислокаций равна 10</w:t>
      </w:r>
      <w:r>
        <w:rPr>
          <w:sz w:val="24"/>
          <w:vertAlign w:val="superscript"/>
        </w:rPr>
        <w:t>11</w:t>
      </w:r>
      <w:r>
        <w:rPr>
          <w:sz w:val="24"/>
        </w:rPr>
        <w:t>-10</w:t>
      </w:r>
      <w:r>
        <w:rPr>
          <w:sz w:val="24"/>
          <w:vertAlign w:val="superscript"/>
        </w:rPr>
        <w:t>12</w:t>
      </w:r>
      <w:r>
        <w:rPr>
          <w:sz w:val="24"/>
        </w:rPr>
        <w:t>/см</w:t>
      </w:r>
      <w:r>
        <w:rPr>
          <w:sz w:val="24"/>
          <w:vertAlign w:val="superscript"/>
        </w:rPr>
        <w:t>2</w:t>
      </w:r>
      <w:r>
        <w:rPr>
          <w:sz w:val="24"/>
        </w:rPr>
        <w:t>, что согласуется с экспериментом. Кристаллическая частица размером менее ~300 Å является субкристаллом – аналогом молекулы-радикал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огласно теории ВСК, при образовании и росте кристалла реализуется последовательность: атом (молекула) – субкристалл – мик – блок – монокристалл. Возможные варианты: </w:t>
      </w:r>
    </w:p>
    <w:p>
      <w:pPr>
        <w:pStyle w:val="2"/>
        <w:rPr>
          <w:sz w:val="24"/>
        </w:rPr>
      </w:pPr>
      <w:r>
        <w:rPr>
          <w:sz w:val="24"/>
        </w:rPr>
        <w:t xml:space="preserve">А) при росте в растворе или расплаве мики и блоки формируются вблизи поверхности растущего кристалла и встраиваются в него как целое (см., например [5]); реализуются любые ростовые конфигурации – ступени, спирали и т.д.; </w:t>
      </w:r>
    </w:p>
    <w:p>
      <w:pPr>
        <w:pStyle w:val="2"/>
        <w:rPr>
          <w:sz w:val="24"/>
        </w:rPr>
      </w:pPr>
      <w:r>
        <w:rPr>
          <w:sz w:val="24"/>
        </w:rPr>
        <w:t>Б) при росте из газовой фазы первоначально образуются субкристаллы (островки, зародыши), которые, сливаясь, образуют мики и блоки (субкристаллы могут перемещаться [2]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Теория ВСК реализует новые подходы в различных областях химии, физики, механики твердого тела на основе новых понятий и представлений о структуре конденсированной материи: дислокация – дефект вторичной, а не атомной структуры кристалла; субкристалл – элементарный носитель свойств наноматериал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Современная кристаллография. Т.3. Образование кристаллов. М., 198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Ю.И.Веснин. Вторичная структура и свойства кристаллов. Изд. СО РАН, Новосибирск, 199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Ю.И.Веснин. Жур. структурной химии, 1995, т.36, 72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Ю.И.Веснин. Химия в интересах устойчивого развития, 2000, т.8, №1-2, 61.</w:t>
        <w:br/>
      </w:r>
      <w:hyperlink r:id="rId3">
        <w:r>
          <w:rPr>
            <w:rStyle w:val="InternetLink"/>
            <w:color w:val="auto"/>
            <w:sz w:val="24"/>
            <w:u w:val="none"/>
          </w:rPr>
          <w:t>http://www-psb.ad-sbras.nsc.ru/csde.htm</w:t>
        </w:r>
      </w:hyperlink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В.С.Иоффе. Успехи химии, 1944, т.13, №2, 144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in@che.nsk.su" TargetMode="External"/><Relationship Id="rId3" Type="http://schemas.openxmlformats.org/officeDocument/2006/relationships/hyperlink" Target="http://www-psb.ad-sbras.nsc.ru/csd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13:00Z</dcterms:created>
  <dc:creator>Пользователь</dc:creator>
  <dc:description/>
  <dc:language>en-US</dc:language>
  <cp:lastModifiedBy>Оля</cp:lastModifiedBy>
  <dcterms:modified xsi:type="dcterms:W3CDTF">2005-07-22T08:59:00Z</dcterms:modified>
  <cp:revision>3</cp:revision>
  <dc:subject/>
  <dc:title>ВТОРИЧНАЯ СТРУКТУРА КРИСТАЛЛОВ: ПРОБЛЕМЫ КРИСТАЛЛООБРАЗОВАНИЯ И РОСТА – НОВЫЕ ПРИНЦИПЫ И ПОДХОДЫ</dc:title>
</cp:coreProperties>
</file>