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ЛИЯНИЕ  ЭЛЕКТРОПРОВОДНОСТИ  КРИСТАЛЛА  НА  КОНВЕКЦИЮ  РАСПЛАВА  ПРИ  МОДЕЛИРОВАНИИ  РОСТА  КРИСТАЛЛОВ  </w:t>
        <w:br/>
        <w:t xml:space="preserve">КРЕМНИЯ  ПО  МЕТОДУ  ЧОХРАЛЬСКОГО  В  ПРИСУТСТВИИ  </w:t>
        <w:br/>
        <w:t>ВНЕШНЕГО  МАГНИТНОГО  ПОЛЯ</w:t>
      </w:r>
    </w:p>
    <w:p>
      <w:pPr>
        <w:pStyle w:val="Normal"/>
        <w:jc w:val="center"/>
        <w:rPr>
          <w:b/>
          <w:b/>
        </w:rPr>
      </w:pPr>
      <w:r>
        <w:rPr>
          <w:b/>
        </w:rPr>
      </w:r>
    </w:p>
    <w:p>
      <w:pPr>
        <w:pStyle w:val="Normal"/>
        <w:jc w:val="center"/>
        <w:rPr>
          <w:b/>
          <w:b/>
        </w:rPr>
      </w:pPr>
      <w:r>
        <w:rPr>
          <w:b/>
        </w:rPr>
        <w:t>Ходосевич К.В.</w:t>
      </w:r>
    </w:p>
    <w:p>
      <w:pPr>
        <w:pStyle w:val="Normal"/>
        <w:jc w:val="center"/>
        <w:rPr/>
      </w:pPr>
      <w:r>
        <w:rPr>
          <w:lang w:val="en-US"/>
        </w:rPr>
        <w:t>OOO</w:t>
      </w:r>
      <w:r>
        <w:rPr/>
        <w:t xml:space="preserve"> “</w:t>
      </w:r>
      <w:r>
        <w:rPr>
          <w:lang w:val="en-US"/>
        </w:rPr>
        <w:t>C</w:t>
      </w:r>
      <w:r>
        <w:rPr/>
        <w:t>офт-Импакт” (Санкт-Петербург, Россия)</w:t>
      </w:r>
    </w:p>
    <w:p>
      <w:pPr>
        <w:pStyle w:val="Normal"/>
        <w:jc w:val="center"/>
        <w:rPr/>
      </w:pPr>
      <w:hyperlink r:id="rId2">
        <w:r>
          <w:rPr>
            <w:rStyle w:val="InternetLink"/>
            <w:i/>
            <w:color w:val="auto"/>
            <w:u w:val="none"/>
            <w:lang w:val="en-US"/>
          </w:rPr>
          <w:t>khodosevitch</w:t>
        </w:r>
        <w:r>
          <w:rPr>
            <w:rStyle w:val="InternetLink"/>
            <w:i/>
            <w:color w:val="auto"/>
            <w:u w:val="none"/>
          </w:rPr>
          <w:t>@</w:t>
        </w:r>
        <w:r>
          <w:rPr>
            <w:rStyle w:val="InternetLink"/>
            <w:i/>
            <w:color w:val="auto"/>
            <w:u w:val="none"/>
            <w:lang w:val="en-US"/>
          </w:rPr>
          <w:t>softimpact</w:t>
        </w:r>
        <w:r>
          <w:rPr>
            <w:rStyle w:val="InternetLink"/>
            <w:i/>
            <w:color w:val="auto"/>
            <w:u w:val="none"/>
          </w:rPr>
          <w:t>.</w:t>
        </w:r>
        <w:r>
          <w:rPr>
            <w:rStyle w:val="InternetLink"/>
            <w:i/>
            <w:color w:val="auto"/>
            <w:u w:val="none"/>
            <w:lang w:val="en-US"/>
          </w:rPr>
          <w:t>ru</w:t>
        </w:r>
      </w:hyperlink>
    </w:p>
    <w:p>
      <w:pPr>
        <w:pStyle w:val="Normal"/>
        <w:jc w:val="center"/>
        <w:rPr/>
      </w:pPr>
      <w:r>
        <w:rPr/>
      </w:r>
    </w:p>
    <w:p>
      <w:pPr>
        <w:pStyle w:val="Normal"/>
        <w:jc w:val="center"/>
        <w:rPr/>
      </w:pPr>
      <w:r>
        <w:rPr/>
      </w:r>
    </w:p>
    <w:p>
      <w:pPr>
        <w:pStyle w:val="Normal"/>
        <w:jc w:val="both"/>
        <w:rPr/>
      </w:pPr>
      <w:r>
        <w:rPr/>
        <w:t>В последнее время, большое количество работ посвящено численному моделированию процесса выращивания кристаллов кремния по методу Чохральского. Особое внимание уделяется моделированию конвекции расплава, поскольку особенности конвекции расплава во многом определяют качество растущего кристалла, кроме того, моделирование конвекции является  наиболее сложной задачей при проведении расчетов. Поскольку расплав кремния обладает высокой электропроводностью, одним из эффективных путей, применяемых для контроля течения расплава, является использование магнитных полей. В настоящее время, проблема создания предсказательной численной модели конвекции расплава под действием внешних магнитных полей, является актуальной и востребованной. Многие исследователи при построении численной модели пренебрегают электропроводностью кристалла, поскольку она на порядок меньше электропроводности расплава. Несмотря на это, даже слабые электрические токи в кристалле могут оказывать заметное воздействие на пограничный слой расплава вблизи фронта кристаллизации. Настоящая работа посвящена вопросу о необходимости учета электропроводности кристалла при моделировании роста кристаллов по методу Чохральского в присутствии внешнего магнитного поля. Для наглядности рассматривалась упрощенная задача, исключающая такие эффекты как теплообмен излучением, турбулентность расплава, вращение тигля, присутствующие в реальных задачах. Расчеты были проведены для вертикального магнитного поля с интенсивностью 60, 120 и 180 mT, что соответствует магнитным полям используемым в промышленности при выращивании кристаллов кремния. Рассматривались случаи с различными скоростями вращения кристалла. В процессе расчета геометрия фронта кристаллизации корректировалась до достижения однородной скорости кристаллизации вдоль фронта. Задача рассматривалась в двумерной осесимметричной постановке, поскольку режим течения расплава ламинарный, и трехмерные эффекты отсутствуют. Было показано, что учет электропроводности кристалла играет  важную роль при моделировании конвекции расплава. Таким образом, необходимо рассматривать данный эффект при проведении численного моделирования тепломассопереноса в реальных установках по выращиванию кристаллов кремния.</w:t>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dosevitch@softimpac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04:00Z</dcterms:created>
  <dc:creator>User</dc:creator>
  <dc:description/>
  <dc:language>en-US</dc:language>
  <cp:lastModifiedBy>Оля</cp:lastModifiedBy>
  <dcterms:modified xsi:type="dcterms:W3CDTF">2005-07-21T16:43:00Z</dcterms:modified>
  <cp:revision>3</cp:revision>
  <dc:subject/>
  <dc:title>ВЛИЯНИЕ ЭЛЕКТРОПРОВОДНОСТИ КРИСТАЛЛА НА КОНВЕКЦИЮ РАСПЛАВА ПРИ МОДЕЛИРОВАНИИ РОСТА КРИСТАЛЛОВ КРЕМНИЯ ПО МЕТОДУ ЧОХРАЛЬСКОГО В</dc:title>
</cp:coreProperties>
</file>