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ОЛЕКУЛЯРНО-ДИНАМИЧЕСКОЕ МОДЕЛИРОВАНИЕ КРИСТАЛЛИЗАЦИИ ПЕРЕОХЛАЖДЕННОГО РАСПЛАВА ЖЕЛЕЗА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rPr/>
      </w:pPr>
      <w:r>
        <w:rPr>
          <w:b/>
          <w:i w:val="false"/>
          <w:u w:val="single"/>
        </w:rPr>
        <w:t>Евтеев А.В.</w:t>
      </w:r>
      <w:r>
        <w:rPr>
          <w:b/>
          <w:i w:val="false"/>
        </w:rPr>
        <w:t>, Косилов А.Т., Левченко Е.В., Логачев О.В.</w:t>
      </w:r>
    </w:p>
    <w:p>
      <w:pPr>
        <w:pStyle w:val="Normal"/>
        <w:jc w:val="center"/>
        <w:rPr/>
      </w:pPr>
      <w:r>
        <w:rPr/>
        <w:t>Воронежский государственный технический университет (Воронеж, Россия)</w:t>
      </w:r>
    </w:p>
    <w:p>
      <w:pPr>
        <w:pStyle w:val="Normal"/>
        <w:jc w:val="center"/>
        <w:rPr/>
      </w:pPr>
      <w:r>
        <w:rPr/>
        <w:t>кафедра материаловедения и физики металлов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vteev@vmai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работах [1,2] была предложена структурная модель стеклования чистых металлов, устанавливающая принципиальные различия между атомной структурой расплава и металлического стекла. В рамках метода молекулярной динамики на примере модели железа с парным потенциалом межатомного взаимодействия Пака-Доямы было показано [2], что в основе структурной организации аморфной фазы чистого железа лежит образование в точке стеклова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</w:t>
      </w:r>
      <w:r>
        <w:rPr/>
        <w:t>1180 К) и последующий рост перколяционного кластера из взаимопроникающих и контактирующих между собой икосаэдров, в вершинах и в центрах которых расположены атомы. Здесь под взаимопроникающими понимаются икосаэдры, имеющие семь общих атомов, а под контактирующими – три (контакт по грани), два (контакт по ребру) или один (контакт по вершине) общих атомов. Выявленные закономерности самоорганизации икосаэдрической субструктуры при стекловании хорошо коррелируют с температурными зависимостями основных термодинамических характеристик модели [2], которые обнаруживают некоторые признаки фазового перехода второго рода, и объясняют их поведение на микроскопическом уровне. Эти результаты позволили сделать предположение [2], что фрактальный кластер из несовместимых с трансляционной симметрией икосаэдров, в построении которых задействовано более половины всех атомов, играет роль сдерживающего кристаллизацию связующего каркаса и является той фундаментальной основой структурной организации твердого аморфного состояния чистых металлов, которая принципиально отличает его от распла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данной работе показано, что в условиях изотермического отжига молекулярно-динамической модели мгновенно переохлажденного расплава железа устойчивый перколяционный кластер из взаимопроникающих и контактирующих между собой икосаэдров, в вершинах и в центрах которых расположены атомы, образуется только ниже критической температуры </w:t>
      </w:r>
      <w:r>
        <w:rPr>
          <w:rFonts w:eastAsia="Symbol" w:cs="Symbol" w:ascii="Symbol" w:hAnsi="Symbol"/>
        </w:rPr>
        <w:t></w:t>
      </w:r>
      <w:r>
        <w:rPr/>
        <w:t>1180 К, отождествляемой с температурой стеклования. Время изотермического отжига до образования икосаэдрического перколяционного кластера в интервале температур 900</w:t>
      </w:r>
      <w:r>
        <w:rPr>
          <w:rFonts w:eastAsia="Symbol" w:cs="Symbol" w:ascii="Symbol" w:hAnsi="Symbol"/>
        </w:rPr>
        <w:t></w:t>
      </w:r>
      <w:r>
        <w:rPr/>
        <w:t xml:space="preserve">1180 К не превышает </w:t>
      </w:r>
      <w:r>
        <w:rPr>
          <w:rFonts w:eastAsia="Symbol" w:cs="Symbol" w:ascii="Symbol" w:hAnsi="Symbol"/>
        </w:rPr>
        <w:t></w:t>
      </w:r>
      <w:r>
        <w:rPr/>
        <w:t>1.5×10</w:t>
      </w:r>
      <w:r>
        <w:rPr>
          <w:vertAlign w:val="superscript"/>
        </w:rPr>
        <w:t>-11</w:t>
      </w:r>
      <w:r>
        <w:rPr/>
        <w:t xml:space="preserve"> с. Построена изотермическая кинетическая диаграмма начала процесса гомогенной нуклеации в молекулярно-динамической модели мгновенно переохлажденного расплава железа вблизи температуры икосаэдрического перколяционного перехода и установлено, что для критической температуры, выше которой не образуется устойчивый икосаэдрический перколяционный кластер, время начала процесса гомогенной нуклеации минимально. Эта диаграмма сопоставлена с теоретической, для расчета которой необходимая количественная информация была получена на основе анализа кинетики начальной стадии роста закритических зародышей при температурах выш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 xml:space="preserve">. Удовлетворительное совпадение теоретической кривой с результатами компьютерного эксперимента выш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 xml:space="preserve">, и существенное расхождение этих результатов ниж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>, где процессу кристаллизации обязательно предшествует образование икосаэдрического перколяционного кластера, свидетельствует о существенном влиянии икосаэдрической субструктуры на предсказываемую классической теорией скорость зарождения. Предложена количественная модель для описания диффузионной подвижности атомов в металлических стеклах, в которой среднеквадратичное смещение атомов рассматривается как сумма вкладов линейной (“эйнштейновской”) составляющей и логарифмической, обусловленной необратимой структурной релаксацией. Показано, что при икосаэдрическом перколяционном переходе активационные параметры, входящие в модель, изменяются скачкообразн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В. Евтеев, А.Т. Косилов, Е.В. Левченко, Письма в ЖЭТФ </w:t>
      </w:r>
      <w:r>
        <w:rPr>
          <w:b/>
        </w:rPr>
        <w:t>76</w:t>
      </w:r>
      <w:r>
        <w:rPr/>
        <w:t>, 115 (200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В. Евтеев, А.Т. Косилов, Е.В. Левченко, ЖЭТФ </w:t>
      </w:r>
      <w:r>
        <w:rPr>
          <w:b/>
        </w:rPr>
        <w:t>126</w:t>
      </w:r>
      <w:r>
        <w:rPr/>
        <w:t>, 600 (2004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04:00Z</dcterms:created>
  <dc:creator>Alexander Evteev</dc:creator>
  <dc:description/>
  <dc:language>en-US</dc:language>
  <cp:lastModifiedBy>Оля</cp:lastModifiedBy>
  <dcterms:modified xsi:type="dcterms:W3CDTF">2005-07-20T15:59:00Z</dcterms:modified>
  <cp:revision>3</cp:revision>
  <dc:subject/>
  <dc:title>Построена изотермическая кинетическая диаграмма начала процесса гомогенной нуклеации в молекулярно-динамической модели мгновен</dc:title>
</cp:coreProperties>
</file>