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ТОДИКА РАСЧЕТА ОГРАНКИ КРИСТАЛЛА ПО ЕГО АТОМНОЙ СТРУКТУРЕ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u w:val="single"/>
        </w:rPr>
        <w:t>Гуськов С.С.</w:t>
      </w:r>
      <w:r>
        <w:rPr>
          <w:b/>
          <w:color w:val="000000"/>
          <w:sz w:val="24"/>
        </w:rPr>
        <w:t>, Фаддеев М.А., Чупрунов Е.В.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Нижегородский государственный университет имени Н.И.Лобачевского </w:t>
        <w:br/>
        <w:t>(Ниж.Новгород, Россия)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gss</w:t>
      </w:r>
      <w:r>
        <w:rPr>
          <w:i/>
          <w:sz w:val="24"/>
        </w:rPr>
        <w:t>10@</w:t>
      </w:r>
      <w:r>
        <w:rPr>
          <w:i/>
          <w:sz w:val="24"/>
          <w:lang w:val="en-US"/>
        </w:rPr>
        <w:t>narod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chuprun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phys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un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nnet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атривается проблема связи морфологии кристаллов с их атомным строением. Предлагается методика, позволяющая рассчитать огранку кристалла при наличии информации о параметрах элементарной ячейки и координатах атомов в ней. Введено понятие коэффициента заполнения грани кристал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 и систематизирован экспериментальный материал о формах роста кристаллов. Проведены расчеты огранки для 70-ти кристаллических структур. Среди них – кристаллы кубической, тетрагональной и гексагональной сингоний, отличающиеся типом связи и сложностью формульных един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зработаны принципы сравнения экспериментальных данных об огранке кристаллов с расчетными данными. Проведено количественное сравнение расчетной и реально наблюдаемой огранки. На основании сравнения теории с экспериментом для ряда веществ, сделаны заключения о качестве и областях применения двух теорий – стандартной методики Бравэ (</w:t>
      </w:r>
      <w:r>
        <w:rPr>
          <w:i/>
          <w:sz w:val="24"/>
          <w:lang w:val="en-US"/>
        </w:rPr>
        <w:t>R</w:t>
      </w:r>
      <w:r>
        <w:rPr>
          <w:sz w:val="24"/>
        </w:rPr>
        <w:t>-метод) и предлагаемой методики, основанной на расчете коэффициентов заполнения (</w:t>
      </w:r>
      <w:r>
        <w:rPr>
          <w:i/>
          <w:sz w:val="24"/>
          <w:lang w:val="en-US"/>
        </w:rPr>
        <w:t>Q</w:t>
      </w:r>
      <w:r>
        <w:rPr>
          <w:sz w:val="24"/>
        </w:rPr>
        <w:t>-метод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езультаты прогнозов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-метода хорошо совпадают с экспериментом для 81% рассмотренных структур и вообще не дают плохих совпадений, что является довольно высоким результатом для чисто геометрической модели. Предсказания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-метода обеспечивают хорошее совпадение в 43% случаев, удовлетворительное – в 46% и плохое – в 11%. Очевидны преимущества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-метода по сравнению </w:t>
      </w:r>
      <w:r>
        <w:rPr>
          <w:i/>
          <w:sz w:val="24"/>
          <w:lang w:val="en-US"/>
        </w:rPr>
        <w:t>R</w:t>
      </w:r>
      <w:r>
        <w:rPr>
          <w:sz w:val="24"/>
        </w:rPr>
        <w:t>-методо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R</w:t>
      </w:r>
      <w:r>
        <w:rPr>
          <w:sz w:val="24"/>
        </w:rPr>
        <w:t xml:space="preserve">-метод может использоваться для любого вещества, но не следует ждать от него высоких результатов. Достоинства: простота, универсальность. Недостатки: низкая степень совпадения с экспериментом. Можно рекомендовать использование </w:t>
      </w:r>
      <w:r>
        <w:rPr>
          <w:i/>
          <w:sz w:val="24"/>
          <w:lang w:val="en-US"/>
        </w:rPr>
        <w:t>R</w:t>
      </w:r>
      <w:r>
        <w:rPr>
          <w:sz w:val="24"/>
        </w:rPr>
        <w:t>-метода в качестве нулевого приближе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Q</w:t>
      </w:r>
      <w:r>
        <w:rPr>
          <w:sz w:val="24"/>
        </w:rPr>
        <w:t xml:space="preserve">-метод обеспечивает лучшие по сравнению с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-методом результаты, однако и его точность не абсолютна. Предпочтительно использование этого метода для структур с ненаправленным типом связи. Достоинство: хорошая степень совпадения с экспериментом. Недостатки: относительная сложность, требуется больше входной информации. Можно рекомендовать использование </w:t>
      </w:r>
      <w:r>
        <w:rPr>
          <w:i/>
          <w:sz w:val="24"/>
          <w:lang w:val="en-US"/>
        </w:rPr>
        <w:t>Q</w:t>
      </w:r>
      <w:r>
        <w:rPr>
          <w:sz w:val="24"/>
        </w:rPr>
        <w:t>-метода</w:t>
      </w:r>
      <w:r>
        <w:rPr>
          <w:i/>
          <w:sz w:val="24"/>
        </w:rPr>
        <w:t xml:space="preserve"> </w:t>
      </w:r>
      <w:r>
        <w:rPr>
          <w:sz w:val="24"/>
        </w:rPr>
        <w:t>в качестве первого приближения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4:13:00Z</dcterms:created>
  <dc:creator>Fadd</dc:creator>
  <dc:description/>
  <dc:language>en-US</dc:language>
  <cp:lastModifiedBy>Оля</cp:lastModifiedBy>
  <dcterms:modified xsi:type="dcterms:W3CDTF">2005-07-20T15:30:00Z</dcterms:modified>
  <cp:revision>3</cp:revision>
  <dc:subject/>
  <dc:title>УДК 548</dc:title>
</cp:coreProperties>
</file>