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Исследование влияния малых сил на радиальную неоднородность кристаллов полупрово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Гончаров В.А.</w:t>
      </w:r>
      <w:r>
        <w:rPr>
          <w:b/>
        </w:rPr>
        <w:t>, Савостиков А.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>Московский государственный институт электронной техники</w:t>
      </w:r>
      <w:r>
        <w:rPr/>
        <w:t xml:space="preserve"> (Москва, Россия)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lang w:val="en-US"/>
        </w:rPr>
        <w:t>gonch_va@mail.ru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color w:val="000000"/>
          <w:spacing w:val="-4"/>
        </w:rPr>
        <w:t xml:space="preserve">Земсков </w:t>
      </w:r>
      <w:r>
        <w:rPr>
          <w:b/>
          <w:color w:val="000000"/>
          <w:spacing w:val="-4"/>
          <w:lang w:val="en-US"/>
        </w:rPr>
        <w:t>B</w:t>
      </w:r>
      <w:r>
        <w:rPr>
          <w:b/>
          <w:color w:val="000000"/>
          <w:spacing w:val="-4"/>
        </w:rPr>
        <w:t>.</w:t>
      </w:r>
      <w:r>
        <w:rPr>
          <w:b/>
          <w:color w:val="000000"/>
          <w:spacing w:val="-4"/>
          <w:lang w:val="en-US"/>
        </w:rPr>
        <w:t>C</w:t>
      </w:r>
      <w:r>
        <w:rPr>
          <w:b/>
          <w:color w:val="000000"/>
          <w:spacing w:val="-4"/>
        </w:rPr>
        <w:t>., Раухман М.Р., Шалимов В.П.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Институт металлургии и материаловедения им. А.А.Байкова РАН (Москва, Россия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яде космических экспериментов по направленной кристаллизации полупроводниковых кристаллов был убедительно установлен факт существования несимметричной поперечной макросегрегации. Величина сегрегации значительно превосходила те значения, которые были получены в аналогичных наземных экспериментах. Результаты экспериментов по направленной кристаллизации в ампулах оказались неожиданными. Теоретические представления до сих пор не объясняли возникновения такой несимметричной сегрег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их экспериментах у фронта кристаллизации возникала приграничная концентрационная неоднородность, природа которой, на наш взгляд, также как и природа объемного концентрационного эффекта, связана с гравитационной конвекцией. Поэтому для адекватного описания процесса кристаллизации необходимо численное моделирование, основанное на решении задачи Стефана с подробным расчетом полей течения и концентрации примеси вблизи фазовой границы. При решении задачи Стефана для направленной кристаллизации расплавов в явном виде выступает зависимость поперченной сегрегации в кристаллах от скорости роста. Таким образом, задача приобретает дополнительный параметр, влияние которого исследуется в предлагаемой рабо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ассчитаны радиальные концентрационные неоднородности в кристалле в зависимости от скорости роста (в интервале 1</w:t>
        <w:noBreakHyphen/>
        <w:t xml:space="preserve">25 мм/час). Результаты существенно зависят от других параметров, в качестве которых рассмотрены величина ускорения </w:t>
      </w:r>
      <w:r>
        <w:rPr>
          <w:lang w:val="en-US"/>
        </w:rPr>
        <w:t>g</w:t>
      </w:r>
      <w:r>
        <w:rPr/>
        <w:t xml:space="preserve"> силы тяжести вдоль направления кристаллизации, соотношение размеров области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d</w:t>
      </w:r>
      <w:r>
        <w:rPr/>
        <w:t xml:space="preserve"> и равновесный коэффициент распределения примес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лучен ярко выраженный максимум поперечной неоднородности примеси в практически важных диапазонах скоростей выращивания кристаллов. Так, при числах Рэлея, соответствующих максимуму концентрационного расслоения, неоднородность достигает своего максимума при скоростях роста 12</w:t>
        <w:noBreakHyphen/>
        <w:t xml:space="preserve">14 мм/час для </w:t>
      </w:r>
      <w:r>
        <w:rPr>
          <w:lang w:val="en-US"/>
        </w:rPr>
        <w:t>g</w:t>
      </w:r>
      <w:r>
        <w:rPr/>
        <w:t>=10</w:t>
      </w:r>
      <w:r>
        <w:rPr>
          <w:vertAlign w:val="superscript"/>
        </w:rPr>
        <w:t>-3</w:t>
      </w:r>
      <w:r>
        <w:rPr/>
        <w:t>g</w:t>
      </w:r>
      <w:r>
        <w:rPr>
          <w:vertAlign w:val="subscript"/>
        </w:rPr>
        <w:t>0</w:t>
      </w:r>
      <w:r>
        <w:rPr/>
        <w:t xml:space="preserve">, значения концентраций на периферии и оси кристалла отличаются в 13.5 раз. При </w:t>
      </w:r>
      <w:r>
        <w:rPr>
          <w:lang w:val="en-US"/>
        </w:rPr>
        <w:t>g</w:t>
      </w:r>
      <w:r>
        <w:rPr/>
        <w:t>=10</w:t>
      </w:r>
      <w:r>
        <w:rPr>
          <w:vertAlign w:val="superscript"/>
        </w:rPr>
        <w:t>-4</w:t>
      </w:r>
      <w:r>
        <w:rPr/>
        <w:t>g</w:t>
      </w:r>
      <w:r>
        <w:rPr>
          <w:vertAlign w:val="subscript"/>
        </w:rPr>
        <w:t>0</w:t>
      </w:r>
      <w:r>
        <w:rPr/>
        <w:t xml:space="preserve"> и скоростях роста 4</w:t>
        <w:noBreakHyphen/>
        <w:t>6 мм/час концентрации примеси отличаются более чем в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ные расчеты дают объяснение целому ряду экспериментальных данных, связанных с аномальным распределением примеси при выращивании полупроводниковых кристаллов на космических аппаратах. Впервые получено количественное соответствие по величине поперечной неоднородности примеси в выросших кристаллах и даже показано, что такая неоднородность могла быть еще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снен новый физический механизм – зависимость неоднородности примеси от скорости роста, который усиливает известный ранее максимум концентрационной неоднородности в замкнутых объемах. Совокупность этих факторов позволила дать количественное подтверждение результатам, полученным в ряде космических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ыполнена при поддержке РФФИ (грант № 03-01-00120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33:00Z</dcterms:created>
  <dc:creator>Savostilov</dc:creator>
  <dc:description/>
  <dc:language>en-US</dc:language>
  <cp:lastModifiedBy>Оля</cp:lastModifiedBy>
  <cp:lastPrinted>2005-06-14T13:47:00Z</cp:lastPrinted>
  <dcterms:modified xsi:type="dcterms:W3CDTF">2005-07-20T15:27:00Z</dcterms:modified>
  <cp:revision>3</cp:revision>
  <dc:subject/>
  <dc:title>ИССЛЕДОВАНИЕ ВЛИЯНИЯ МАЛЫХ СИЛ НА РАДИАЛЬНУЮ НЕОДНОРОДНОСТЬ КРИСТАЛЛОВ ПОЛУПРОВОДНИКОВ</dc:title>
</cp:coreProperties>
</file>