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ССОЦИАТИВНОЕ  КОМПЛЕКСООБРАЗОВАНИЕ  В  РАСПЛАВНЫХ  СРЕДАХ </w:t>
        <w:br/>
        <w:t xml:space="preserve"> (ПО  РЕЗУЛЬТАТАМ  РАСЧЁТОВ  С  ИСПОЛЬЗОВАНИЕМ  ПРОГРАММЫ  </w:t>
      </w:r>
      <w:r>
        <w:rPr>
          <w:i/>
          <w:lang w:val="en-US"/>
        </w:rPr>
        <w:t>ADF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авыдов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.В., </w:t>
      </w:r>
      <w:r>
        <w:rPr>
          <w:b/>
          <w:sz w:val="24"/>
          <w:u w:val="single"/>
        </w:rPr>
        <w:t xml:space="preserve">Цветков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илиал института минералогии и петрографии СО РАН (Новосибирск, Россия)</w:t>
      </w:r>
    </w:p>
    <w:p>
      <w:pPr>
        <w:pStyle w:val="Heading5"/>
        <w:rPr/>
      </w:pPr>
      <w:r>
        <w:rPr>
          <w:lang w:val="en-US"/>
        </w:rPr>
        <w:t>tsvetkov</w:t>
      </w:r>
      <w:r>
        <w:rPr/>
        <w:t>@</w:t>
      </w:r>
      <w:r>
        <w:rPr>
          <w:lang w:val="en-US"/>
        </w:rPr>
        <w:t>uiggm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ратко сформулированы предпосылки и критерии ассоциативного катион-анионного комплексообразования в расплавных средах. С использованием Программы </w:t>
      </w:r>
      <w:r>
        <w:rPr>
          <w:sz w:val="24"/>
          <w:lang w:val="en-US"/>
        </w:rPr>
        <w:t>ADF</w:t>
      </w:r>
      <w:r>
        <w:rPr>
          <w:sz w:val="24"/>
        </w:rPr>
        <w:t xml:space="preserve"> для квантово-химических расчётов молекул произведена сравнительная оценка энергии образования и оптимизированной геометрии некоторых моделей катион-анионных ассоциатов различного состава. Хорошая конвергированность большинства оптимизированных расчётом их конфигураций, разумность полученных межатомных расстояний и результатов «проверочных решений» позволяют рассматривать такие ассоциативные комплексы как потенциально квазиустойчивые структурные единицы многокомпонентных расплавных сред, непосредственно участвующие в процессах зарождения и роста кристалл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34:00Z</dcterms:created>
  <dc:creator>Оля</dc:creator>
  <dc:description/>
  <dc:language>en-US</dc:language>
  <cp:lastModifiedBy>Оля</cp:lastModifiedBy>
  <dcterms:modified xsi:type="dcterms:W3CDTF">2005-07-28T09:36:00Z</dcterms:modified>
  <cp:revision>1</cp:revision>
  <dc:subject/>
  <dc:title>АССОЦИАТИВНОЕ  КОМПЛЕКСООБРАЗОВАНИЕ  В  РАСПЛАВНЫХ  СРЕДАХ </dc:title>
</cp:coreProperties>
</file>