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jc w:val="center"/>
        <w:rPr>
          <w:b/>
          <w:b/>
          <w:sz w:val="24"/>
        </w:rPr>
      </w:pPr>
      <w:r>
        <w:rPr>
          <w:b/>
          <w:sz w:val="24"/>
        </w:rPr>
        <w:t>КОРРЕЛЯЦИЯ  МЕЖДУ  УСЛОВИЯМИ  ВЫРАЩИВАНИЯ  МОНОКРИСТАЛЛОВ  И  НЕОДНОРОДНОСТЬЮ  ЕГО  ВНУТРЕННЕЙ  СТРУКТУРЫ</w:t>
      </w:r>
    </w:p>
    <w:p>
      <w:pPr>
        <w:pStyle w:val="Normal"/>
        <w:tabs>
          <w:tab w:val="clear" w:pos="720"/>
          <w:tab w:val="left" w:pos="-342" w:leader="none"/>
        </w:tabs>
        <w:jc w:val="center"/>
        <w:rPr>
          <w:b/>
          <w:b/>
          <w:sz w:val="24"/>
        </w:rPr>
      </w:pPr>
      <w:r>
        <w:rPr>
          <w:b/>
          <w:sz w:val="24"/>
        </w:rPr>
      </w:r>
    </w:p>
    <w:p>
      <w:pPr>
        <w:pStyle w:val="Normal"/>
        <w:jc w:val="center"/>
        <w:rPr>
          <w:b/>
          <w:b/>
          <w:sz w:val="24"/>
        </w:rPr>
      </w:pPr>
      <w:r>
        <w:rPr>
          <w:b/>
          <w:sz w:val="24"/>
        </w:rPr>
        <w:t xml:space="preserve">Горилецкий В.И., Гринев Б.В, Сидлецкий О.Ц., </w:t>
      </w:r>
      <w:r>
        <w:rPr>
          <w:b/>
          <w:sz w:val="24"/>
          <w:u w:val="single"/>
        </w:rPr>
        <w:t>Тимошенко Н.Н.</w:t>
      </w:r>
    </w:p>
    <w:p>
      <w:pPr>
        <w:pStyle w:val="Normal"/>
        <w:jc w:val="center"/>
        <w:rPr>
          <w:color w:val="000000"/>
          <w:sz w:val="24"/>
        </w:rPr>
      </w:pPr>
      <w:r>
        <w:rPr>
          <w:color w:val="000000"/>
          <w:sz w:val="24"/>
        </w:rPr>
        <w:t>Институт сцинтилляционных материалов НАНУ (Харьков, Украина)</w:t>
      </w:r>
    </w:p>
    <w:p>
      <w:pPr>
        <w:pStyle w:val="Normal"/>
        <w:jc w:val="center"/>
        <w:rPr>
          <w:sz w:val="24"/>
          <w:lang w:val="en-US"/>
        </w:rPr>
      </w:pPr>
      <w:hyperlink r:id="rId2">
        <w:r>
          <w:rPr>
            <w:rStyle w:val="InternetLink"/>
            <w:i/>
            <w:color w:val="auto"/>
            <w:sz w:val="24"/>
            <w:u w:val="none"/>
            <w:lang w:val="en-US"/>
          </w:rPr>
          <w:t>tymoshenko@isma.kharkov.ua</w:t>
        </w:r>
      </w:hyperlink>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r>
    </w:p>
    <w:p>
      <w:pPr>
        <w:pStyle w:val="Normal"/>
        <w:ind w:right="-1" w:hanging="0"/>
        <w:jc w:val="both"/>
        <w:rPr/>
      </w:pPr>
      <w:r>
        <w:rPr>
          <w:sz w:val="24"/>
        </w:rPr>
        <w:t xml:space="preserve">В работе проведены исследования причин возникновения структурных дефектов и колебаний концентрации активатора в растущем кристалле. </w:t>
      </w:r>
      <w:r>
        <w:rPr>
          <w:color w:val="000000"/>
          <w:sz w:val="24"/>
        </w:rPr>
        <w:t>Установлена зависимость геометрического расположения структурных дефектов в кристалле от координаты минимальной температуры донного нагревателя.</w:t>
      </w:r>
      <w:r>
        <w:rPr>
          <w:sz w:val="24"/>
        </w:rPr>
        <w:t xml:space="preserve"> Определены величины принудительного изменения температуры бокового нагревателя при различных диаметрах слитков. Показано, что причиной колебания концентрации активатора является изменение объема фронта кристаллизации. Выявлено изменение тепловых условий вблизи фронта кристаллизации как результат теплообмена между боковой поверхностью кристалла и элементами тигля, что экспериментальными измерениями температуры периферической кольцевой емкости тигля. Возрастание теплопереноса от растущего слитка и недостаточная чувствительность автоматизированной системы управления приводят к появлению локальных сбросов посторонней фазы на фронте кристаллизации. Из вышеизложенного следует вывод о том, что возникновение структурных дефектов (сброс посторонней фазы на фронте кристаллизации) является результатом чрезмерного переохлаждения расплава и соответствующего увеличения массовой скорости кристаллизации.</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moshenko@isma.khark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0:00Z</dcterms:created>
  <dc:creator>Оля</dc:creator>
  <dc:description/>
  <dc:language>en-US</dc:language>
  <cp:lastModifiedBy>Оля</cp:lastModifiedBy>
  <dcterms:modified xsi:type="dcterms:W3CDTF">2005-07-28T09:12:00Z</dcterms:modified>
  <cp:revision>1</cp:revision>
  <dc:subject/>
  <dc:title>КОРРЕЛЯЦИЯ  МЕЖДУ  УСЛОВИЯМИ  ВЫРАЩИВАНИЯ  МОНОКРИСТАЛЛОВ  И  НЕОДНОРОДНОСТЬЮ  ЕГО  ВНУТРЕННЕЙ  СТРУКТУРЫ</dc:title>
</cp:coreProperties>
</file>