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ОБЕННОСТИ  МОДЕЛИРОВАНИЯ  ПРОФИЛЕЙ  </w:t>
        <w:br/>
        <w:t xml:space="preserve">РАСПРДЕЛЕНИЯ  ПРИМЕСЕЙ  И  ДЕФЕКТОВ  В  ГЕТЕРОСТРУКТУРАХ  </w:t>
        <w:br/>
        <w:t>ПРИ  ИОННОЙ  ИМПЛАНТ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иселев В.К., Оболенский С.В., Перевощиков В.А., </w:t>
      </w:r>
      <w:r>
        <w:rPr>
          <w:b/>
          <w:sz w:val="24"/>
          <w:u w:val="single"/>
        </w:rPr>
        <w:t>Скупов А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жегородский госуниверситет (Ниж. Новгород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skav10@mail.ru</w:t>
        </w:r>
      </w:hyperlink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работе предложена физико-математическая модель для расчета параметров профилей распределения примесей и дефектов при ионно-лучевом легировании и постимплантационном отжиге тонкопленочных структур «кремний на сапфире». Модель учитывает влияние структурных неоднородностей эпитаксиальной пленки кремния на пробеги ионов и изменение коэффициентов диффузии примеси за счет существующих в гетероструктуре полей упругих напря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v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5:00Z</dcterms:created>
  <dc:creator>Оля</dc:creator>
  <dc:description/>
  <dc:language>en-US</dc:language>
  <cp:lastModifiedBy>Оля</cp:lastModifiedBy>
  <dcterms:modified xsi:type="dcterms:W3CDTF">2005-07-28T08:57:00Z</dcterms:modified>
  <cp:revision>1</cp:revision>
  <dc:subject/>
  <dc:title>ОСОБЕННОСТИ  МОДЕЛИРОВАНИЯ  ПРОФИЛЕЙ  </dc:title>
</cp:coreProperties>
</file>