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ГЛОЩЕНИЕ ПОЛЯРИЗОВАННОГО ИК-ИЗЛУЧЕНИЯ В ПИРАМИДАХ РОСТА РАЗЛИЧНЫХ ГРАНЕЙ ИСКУССТВЕННЫХ КРИСТАЛЛОВ КВАР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>Мамаев Н.А.</w:t>
      </w:r>
      <w:r>
        <w:rPr>
          <w:b/>
          <w:sz w:val="24"/>
        </w:rPr>
        <w:t xml:space="preserve">, Перминов А.В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УВПО "Челябинский государственный университет" (Челябинск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amaev@csu.ru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огребняк А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АО "Южноуральский завод "Кристалл" (Южноуральск, Россия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</w:rPr>
        <w:t>Методом ИК спектроскопии проведены исследования поглощения плоско поляризованного излучения в области волновых чисел 2800-4000 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в пирамидах роста пинакоида и положительной тригональной призмы искусственных кристаллов кварца. Полученная индикатриса коэффициента экстинкции на волновом числе 3379 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для пирамиды роста положительной тригональной призмы указывает на существование в кристаллической структуре этой пирамиды роста выделенных (преимущественных) направлений колебаний ОН-групп, входящих в дефектные алюминиевые тетраэдры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50:00Z</dcterms:created>
  <dc:creator>Оля</dc:creator>
  <dc:description/>
  <dc:language>en-US</dc:language>
  <cp:lastModifiedBy>Оля</cp:lastModifiedBy>
  <dcterms:modified xsi:type="dcterms:W3CDTF">2005-07-27T09:51:00Z</dcterms:modified>
  <cp:revision>1</cp:revision>
  <dc:subject/>
  <dc:title>ПОГЛОЩЕНИЕ ПОЛЯРИЗОВАННОГО ИК-ИЗЛУЧЕНИЯ В ПИРАМИДАХ РОСТА РАЗЛИЧНЫХ ГРАНЕЙ ИСКУССТВЕННЫХ КРИСТАЛЛОВ КВАРЦА</dc:title>
</cp:coreProperties>
</file>