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ВЫРАЩИВАНИЕ  И  РЕНТГЕНОГРАФИЧЕСКОЕ  ИЗУЧЕНИЕ  МОНОКРИСТАЛЛОВ  </w:t>
      </w:r>
      <w:r>
        <w:rPr>
          <w:b/>
          <w:color w:val="000000"/>
          <w:sz w:val="24"/>
          <w:lang w:val="en-US"/>
        </w:rPr>
        <w:t>Er,Ce:NaLa(MoO</w:t>
      </w:r>
      <w:r>
        <w:rPr>
          <w:b/>
          <w:color w:val="000000"/>
          <w:sz w:val="24"/>
          <w:vertAlign w:val="subscript"/>
          <w:lang w:val="en-US"/>
        </w:rPr>
        <w:t>4</w:t>
      </w:r>
      <w:r>
        <w:rPr>
          <w:b/>
          <w:color w:val="000000"/>
          <w:sz w:val="24"/>
          <w:lang w:val="en-US"/>
        </w:rPr>
        <w:t>)</w:t>
      </w:r>
      <w:r>
        <w:rPr>
          <w:b/>
          <w:color w:val="000000"/>
          <w:sz w:val="24"/>
          <w:vertAlign w:val="subscript"/>
          <w:lang w:val="en-US"/>
        </w:rPr>
        <w:t>2</w:t>
      </w:r>
      <w:r>
        <w:rPr>
          <w:b/>
          <w:color w:val="000000"/>
          <w:sz w:val="24"/>
          <w:lang w:val="en-US"/>
        </w:rPr>
        <w:t xml:space="preserve">  и  Yb:NaGd(WO</w:t>
      </w:r>
      <w:r>
        <w:rPr>
          <w:b/>
          <w:color w:val="000000"/>
          <w:sz w:val="24"/>
          <w:vertAlign w:val="subscript"/>
          <w:lang w:val="en-US"/>
        </w:rPr>
        <w:t>4</w:t>
      </w:r>
      <w:r>
        <w:rPr>
          <w:b/>
          <w:color w:val="000000"/>
          <w:sz w:val="24"/>
          <w:lang w:val="en-US"/>
        </w:rPr>
        <w:t>)</w:t>
      </w:r>
      <w:r>
        <w:rPr>
          <w:b/>
          <w:color w:val="000000"/>
          <w:sz w:val="24"/>
          <w:vertAlign w:val="subscript"/>
          <w:lang w:val="en-US"/>
        </w:rPr>
        <w:t>2</w:t>
      </w:r>
    </w:p>
    <w:p>
      <w:pPr>
        <w:pStyle w:val="TextBodyIndent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u w:val="single"/>
        </w:rPr>
        <w:t>Лис Д.А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  <w:lang w:val="en-US"/>
        </w:rPr>
        <w:t>,</w:t>
      </w:r>
      <w:r>
        <w:rPr>
          <w:b/>
          <w:color w:val="000000"/>
          <w:sz w:val="24"/>
        </w:rPr>
        <w:t xml:space="preserve"> Субботин К.А.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color w:val="000000"/>
        </w:rPr>
        <w:t>Институт общей физики РАН (Москва, Россия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Жариков Е.В.</w:t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  <w:t>Российский химико-технологический университет им. Д.И.Менделеева (Москва, Россия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зьмичева Г.М.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color w:val="000000"/>
        </w:rPr>
        <w:t>Московская государственная академия тонкой химической технологии (Москва, Россия)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Рыбаков В.Б.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color w:val="000000"/>
        </w:rPr>
        <w:t>МГУ им. М.В.Ломоносова (Москва, Россия)</w:t>
      </w:r>
    </w:p>
    <w:p>
      <w:pPr>
        <w:pStyle w:val="TextBodyIndent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right="-1" w:hanging="0"/>
        <w:rPr/>
      </w:pPr>
      <w:r>
        <w:rPr>
          <w:sz w:val="24"/>
        </w:rPr>
        <w:t>Проведено рентгенографическое изучение выращенной концентрационной серии кристаллов натрий-лантанового молибдата, как номинально чистых, так и активированных ионами Er и Сe (отдельно и совместно) и кристаллов натрий-гадолиниевого вольфрамата, активированных ионами иттербия. Изучение включало в себя рентгенографический анализ c определением и уточнением параметров элементарных ячеек, уточнение кристаллических структур поликристаллических образцов методом Ритвелда</w:t>
      </w:r>
      <w:r>
        <w:rPr>
          <w:sz w:val="24"/>
          <w:lang w:val="en-US"/>
        </w:rPr>
        <w:t xml:space="preserve"> </w:t>
      </w:r>
      <w:r>
        <w:rPr>
          <w:sz w:val="24"/>
        </w:rPr>
        <w:t>и рентгеноструктурный анализ монокристаллов. Монокристаллы были выращены методом Чохральского в различных атмосферах и подвергнуты окислительному отжигу. Подтверждено, что NaLa(Mo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кристаллизуется в тетрагональной структуре типа шеелита (пр. гр. </w:t>
      </w:r>
      <w:r>
        <w:rPr>
          <w:i/>
          <w:sz w:val="24"/>
        </w:rPr>
        <w:t>I4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/a</w:t>
      </w:r>
      <w:r>
        <w:rPr>
          <w:sz w:val="24"/>
        </w:rPr>
        <w:t>). В ряде случаев обнаружено присутствие, вакансий в позициях вольфрама и кислорода, приводящих к появлению в кристаллах дополнительного оптического поглощения. Установлено, что NaGd(W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кристаллизуется в псевдотетрагональной (ромбической), сверхструктурной элементарной ячейке с удвоенными, по сравнению с исходной ячейкой шеелита, параметрами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44:00Z</dcterms:created>
  <dc:creator>Оля</dc:creator>
  <dc:description/>
  <dc:language>en-US</dc:language>
  <cp:lastModifiedBy>Оля</cp:lastModifiedBy>
  <dcterms:modified xsi:type="dcterms:W3CDTF">2005-07-27T09:47:00Z</dcterms:modified>
  <cp:revision>1</cp:revision>
  <dc:subject/>
  <dc:title>ВЫРАЩИВАНИЕ  И  РЕНТГЕНОГРАФИЧЕСКОЕ  ИЗУЧЕНИЕ  МОНОКРИСТАЛЛОВ  Er,Ce:NaLa(MoO4)2  и  Yb:NaGd(WO4)2</dc:title>
</cp:coreProperties>
</file>