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ОБЕННОСТИ  ТЕПЛОМАССОПЕРЕНОСА  ПРИ  ВЫРАЩИВАНИИ 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ЛОЖНОЛЕГИРОВАННЫХ  КРУПНОГАБАРИТНЫХ  </w:t>
        <w:br/>
        <w:t>ЩЕЛОЧНОГАЛОИДНЫХ  КРИСТАЛЛОВ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lang w:val="ru-RU"/>
        </w:rPr>
        <w:t xml:space="preserve">Васецкий С.И., Заславский Б.Г., </w:t>
      </w:r>
      <w:r>
        <w:rPr>
          <w:b/>
          <w:u w:val="single"/>
          <w:lang w:val="ru-RU"/>
        </w:rPr>
        <w:t>Колесников А.В.</w:t>
      </w:r>
      <w:r>
        <w:rPr>
          <w:b/>
          <w:lang w:val="ru-RU"/>
        </w:rPr>
        <w:t>, Кудин А.М., Митичкин А.И.</w:t>
      </w:r>
    </w:p>
    <w:p>
      <w:pPr>
        <w:pStyle w:val="TextBodyIndent"/>
        <w:ind w:hanging="0"/>
        <w:jc w:val="center"/>
        <w:rPr/>
      </w:pPr>
      <w:r>
        <w:rPr>
          <w:lang w:val="ru-RU"/>
        </w:rPr>
        <w:t>Институт сцинтилляционных материалов НАНУ (Харьков, Украина)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kolesnikov@isc.kharkov.com</w:t>
      </w:r>
    </w:p>
    <w:p>
      <w:pPr>
        <w:pStyle w:val="TextBodyIndent"/>
        <w:ind w:left="1134" w:right="113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1134" w:right="113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hanging="0"/>
        <w:rPr/>
      </w:pPr>
      <w:r>
        <w:rPr>
          <w:lang w:val="ru-RU"/>
        </w:rPr>
        <w:t>Приводятся результаты исследований по выращиванию крупногабаритных кристаллов CsI, активированных Tl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и дополнительно легированных Na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и C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2–</w:t>
      </w:r>
      <w:r>
        <w:rPr>
          <w:lang w:val="ru-RU"/>
        </w:rPr>
        <w:t>. В данной работе, в основном, легирование рассматривается с позиций целенаправленного изменения теплофизических свойств материала с целью изменения условий тепломассопереноса в растущем кристалле. На примере кристалла CsI(Tl) сформулированы принципы, позволяющие оптимизировать значения концентраций примесей по критериям улучшения условий роста кристаллов и обеспечения заданных сцинтилляционных характеристик выросших кристаллов. Предложены способы введения примесей в кристалл, позволяющие получать кристаллы с контролируемым содержанием всех трех примесей одновременно. Дается объяснение механизма влияния примесного состава кристалла на процессы тепломассопереноса в ростовой установке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rFonts w:eastAsia="Tahoma"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8:00Z</dcterms:created>
  <dc:creator>Оля</dc:creator>
  <dc:description/>
  <dc:language>en-US</dc:language>
  <cp:lastModifiedBy>Оля</cp:lastModifiedBy>
  <dcterms:modified xsi:type="dcterms:W3CDTF">2005-07-27T09:39:00Z</dcterms:modified>
  <cp:revision>1</cp:revision>
  <dc:subject/>
  <dc:title>ОСОБЕННОСТИ  ТЕПЛОМАССОПЕРЕНОСА  ПРИ  ВЫРАЩИВАНИИ  </dc:title>
</cp:coreProperties>
</file>